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 w:val="44"/>
          <w:szCs w:val="44"/>
        </w:rPr>
      </w:pPr>
      <w:r>
        <w:rPr>
          <w:rFonts w:ascii="ヒラギノ角ゴ3" w:hAnsi="ヒラギノ角ゴ3" w:cs="ヒラギノ角ゴ3" w:eastAsia="ヒラギノ角ゴ3"/>
          <w:sz w:val="44"/>
          <w:szCs w:val="44"/>
        </w:rPr>
        <w:t>カメラ付き携帯電話の利用実態</w:t>
      </w:r>
    </w:p>
    <w:p>
      <w:pPr>
        <w:pStyle w:val="Normal"/>
        <w:rPr>
          <w:rFonts w:ascii="ヒラギノ角ゴ3" w:hAnsi="ヒラギノ角ゴ3" w:eastAsia="ヒラギノ角ゴ3" w:cs="ヒラギノ角ゴ3"/>
          <w:sz w:val="44"/>
          <w:szCs w:val="21"/>
        </w:rPr>
      </w:pPr>
      <w:r>
        <w:rPr>
          <w:rFonts w:eastAsia="ヒラギノ角ゴ3" w:cs="ヒラギノ角ゴ3" w:ascii="ヒラギノ角ゴ3" w:hAnsi="ヒラギノ角ゴ3"/>
          <w:sz w:val="44"/>
          <w:szCs w:val="21"/>
        </w:rPr>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jc w:val="right"/>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拓殖大学　田嶋ゼミ　Ａ班</w:t>
      </w:r>
    </w:p>
    <w:p>
      <w:pPr>
        <w:pStyle w:val="Normal"/>
        <w:jc w:val="right"/>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jc w:val="right"/>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遠藤ゆか里　張谷美奈子</w:t>
      </w:r>
    </w:p>
    <w:p>
      <w:pPr>
        <w:pStyle w:val="Normal"/>
        <w:jc w:val="right"/>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柿崎壮平　佐久間宏美　佐藤公哉　</w:t>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 w:val="44"/>
          <w:szCs w:val="44"/>
        </w:rPr>
      </w:pPr>
      <w:r>
        <w:rPr>
          <w:rFonts w:ascii="ヒラギノ角ゴ3" w:hAnsi="ヒラギノ角ゴ3" w:cs="ヒラギノ角ゴ3" w:eastAsia="ヒラギノ角ゴ3"/>
          <w:sz w:val="44"/>
          <w:szCs w:val="44"/>
        </w:rPr>
        <w:t>目次</w:t>
      </w:r>
    </w:p>
    <w:p>
      <w:pPr>
        <w:pStyle w:val="Normal"/>
        <w:rPr>
          <w:rFonts w:ascii="ヒラギノ角ゴ3" w:hAnsi="ヒラギノ角ゴ3" w:eastAsia="ヒラギノ角ゴ3" w:cs="ヒラギノ角ゴ3"/>
          <w:sz w:val="44"/>
          <w:szCs w:val="21"/>
        </w:rPr>
      </w:pPr>
      <w:r>
        <w:rPr>
          <w:rFonts w:eastAsia="ヒラギノ角ゴ3" w:cs="ヒラギノ角ゴ3" w:ascii="ヒラギノ角ゴ3" w:hAnsi="ヒラギノ角ゴ3"/>
          <w:sz w:val="44"/>
          <w:szCs w:val="21"/>
        </w:rPr>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numPr>
          <w:ilvl w:val="0"/>
          <w:numId w:val="6"/>
        </w:numPr>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はじめに</w:t>
      </w:r>
    </w:p>
    <w:p>
      <w:pPr>
        <w:pStyle w:val="Normal"/>
        <w:numPr>
          <w:ilvl w:val="0"/>
          <w:numId w:val="6"/>
        </w:numPr>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携帯電話市場の経緯と現状</w:t>
      </w:r>
    </w:p>
    <w:p>
      <w:pPr>
        <w:pStyle w:val="Normal"/>
        <w:numPr>
          <w:ilvl w:val="0"/>
          <w:numId w:val="6"/>
        </w:numPr>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カメラ付き携帯電話の市場占有率</w:t>
      </w:r>
    </w:p>
    <w:p>
      <w:pPr>
        <w:pStyle w:val="Normal"/>
        <w:numPr>
          <w:ilvl w:val="0"/>
          <w:numId w:val="6"/>
        </w:numPr>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携帯のカメラは使われているのか</w:t>
      </w:r>
    </w:p>
    <w:p>
      <w:pPr>
        <w:pStyle w:val="Normal"/>
        <w:numPr>
          <w:ilvl w:val="0"/>
          <w:numId w:val="6"/>
        </w:numPr>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カメラ機能は使われていた</w:t>
      </w:r>
    </w:p>
    <w:p>
      <w:pPr>
        <w:pStyle w:val="Normal"/>
        <w:numPr>
          <w:ilvl w:val="0"/>
          <w:numId w:val="6"/>
        </w:numPr>
        <w:rPr>
          <w:rFonts w:ascii="ヒラギノ角ゴ3" w:hAnsi="ヒラギノ角ゴ3" w:eastAsia="ヒラギノ角ゴ3" w:cs="ヒラギノ角ゴ3"/>
          <w:szCs w:val="21"/>
        </w:rPr>
      </w:pPr>
      <w:r>
        <w:rPr>
          <w:rFonts w:ascii="ヒラギノ角ゴ3" w:hAnsi="ヒラギノ角ゴ3" w:eastAsia="ヒラギノ角ゴ3"/>
        </w:rPr>
        <w:t>使用期間による「使用頻度」「使用実感」の違い</w:t>
      </w:r>
    </w:p>
    <w:p>
      <w:pPr>
        <w:pStyle w:val="Normal"/>
        <w:numPr>
          <w:ilvl w:val="0"/>
          <w:numId w:val="6"/>
        </w:numPr>
        <w:rPr>
          <w:rFonts w:ascii="ヒラギノ角ゴ3" w:hAnsi="ヒラギノ角ゴ3" w:eastAsia="ヒラギノ角ゴ3" w:cs="ヒラギノ角ゴ3"/>
          <w:szCs w:val="21"/>
        </w:rPr>
      </w:pPr>
      <w:r>
        <w:rPr>
          <w:rFonts w:ascii="ヒラギノ角ゴ3" w:hAnsi="ヒラギノ角ゴ3" w:eastAsia="ヒラギノ角ゴ3"/>
          <w:szCs w:val="21"/>
        </w:rPr>
        <w:t>満足している人はどのような使い方をしているのか</w:t>
      </w:r>
    </w:p>
    <w:p>
      <w:pPr>
        <w:pStyle w:val="Normal"/>
        <w:numPr>
          <w:ilvl w:val="0"/>
          <w:numId w:val="6"/>
        </w:numPr>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カメラ付き携帯電話を購入したい人</w:t>
      </w:r>
    </w:p>
    <w:p>
      <w:pPr>
        <w:pStyle w:val="Normal"/>
        <w:numPr>
          <w:ilvl w:val="0"/>
          <w:numId w:val="6"/>
        </w:numPr>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カメラ付き携帯電話を持っている人と購入意欲を持っている人の間の差</w:t>
      </w:r>
    </w:p>
    <w:p>
      <w:pPr>
        <w:pStyle w:val="Normal"/>
        <w:numPr>
          <w:ilvl w:val="0"/>
          <w:numId w:val="6"/>
        </w:numPr>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カメラ機能は不必要なものとなるのか</w:t>
      </w:r>
    </w:p>
    <w:p>
      <w:pPr>
        <w:pStyle w:val="Normal"/>
        <w:numPr>
          <w:ilvl w:val="0"/>
          <w:numId w:val="6"/>
        </w:numPr>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カメラ機能は使わないけど、次もカメラ付き携帯電話</w:t>
      </w:r>
    </w:p>
    <w:p>
      <w:pPr>
        <w:pStyle w:val="Normal"/>
        <w:numPr>
          <w:ilvl w:val="0"/>
          <w:numId w:val="6"/>
        </w:numPr>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携帯各社のマーケティング検証</w:t>
      </w:r>
    </w:p>
    <w:p>
      <w:pPr>
        <w:pStyle w:val="Normal"/>
        <w:numPr>
          <w:ilvl w:val="0"/>
          <w:numId w:val="6"/>
        </w:numPr>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まとめ</w:t>
      </w:r>
    </w:p>
    <w:p>
      <w:pPr>
        <w:pStyle w:val="Normal"/>
        <w:ind w:left="420" w:hanging="0"/>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numPr>
          <w:ilvl w:val="0"/>
          <w:numId w:val="3"/>
        </w:numPr>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インタビュー資料</w:t>
      </w:r>
    </w:p>
    <w:p>
      <w:pPr>
        <w:pStyle w:val="Normal"/>
        <w:numPr>
          <w:ilvl w:val="0"/>
          <w:numId w:val="3"/>
        </w:numPr>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ＳＰＳＳ資料</w:t>
      </w:r>
    </w:p>
    <w:p>
      <w:pPr>
        <w:pStyle w:val="Normal"/>
        <w:numPr>
          <w:ilvl w:val="0"/>
          <w:numId w:val="3"/>
        </w:numPr>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参考文献とサイト一覧</w:t>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numPr>
          <w:ilvl w:val="0"/>
          <w:numId w:val="7"/>
        </w:numPr>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はじめに</w:t>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　２０００年１１月、Ｊフォンから発売された新機種「Ｊ－ＳＨ０４」はカメラを内蔵した携帯電話として注目を集めた。発売当初、発売したシャープ自身、疑問視していた「カメラ付き携帯電話」だったが、確実に消費者の支持を得ていき、その結果、カメラ付き携帯電話を前面に押し出し、「写メールブランド」を確立したＪフォンは、市場シェアで一時ａｕを抜き、業界第２位となった。</w:t>
      </w:r>
    </w:p>
    <w:p>
      <w:pPr>
        <w:pStyle w:val="Normal"/>
        <w:ind w:firstLine="210"/>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この動きを見て、２００２年、第３世代携帯電話サービスＦＯＭＡへ注力していたＮＴＴドコモからもついにカメラ付き携帯電話の販売が開始されたことにより、携帯キャリア全社でカメラ付き携帯電話が販売されている。</w:t>
      </w:r>
    </w:p>
    <w:p>
      <w:pPr>
        <w:pStyle w:val="Normal"/>
        <w:ind w:firstLine="210"/>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今や携帯電話市場の最大の注目は、カメラ付き携帯電話の動向となったといっても過言ではない。</w:t>
      </w:r>
    </w:p>
    <w:p>
      <w:pPr>
        <w:pStyle w:val="Normal"/>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　しかしながら、果たしてカメラ付き携帯電話を購入した人々にカメラ機能は使われているのだろうか。あるいは、購入した人々はカメラ機能に対して満足しているのだろうか。</w:t>
      </w:r>
    </w:p>
    <w:p>
      <w:pPr>
        <w:pStyle w:val="Normal"/>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どれくらいの人々が、どのような場面で、どのような利用方法をしているのか。今後購入したいと考えている人々は、何を期待しているのか。携帯各社が行っているマーケティングは、果たして正しかったのだろうか。そして、今後消費者はどのような動きをとるのか。</w:t>
      </w:r>
    </w:p>
    <w:p>
      <w:pPr>
        <w:pStyle w:val="Normal"/>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　本論文は、まずカメラ付き携帯電話の利用実態をはじめとしたカメラ付き携帯電話をとりまく消費者行動の実態を明らかにし、マーケティングを検証する。</w:t>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２．携帯電話市場の経緯と現状</w:t>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　今日、私たちにとって携帯電話はなくてはならない存在となっている。街に出れば、携帯電話を手にしている人を必ずと言っていいほど目にする。世代を超えて多くの人が携帯電話を所有しているのだ。</w:t>
      </w:r>
    </w:p>
    <w:p>
      <w:pPr>
        <w:pStyle w:val="Normal"/>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　歴史をさかのぼると、１８９５年にイタリアの電気学者マルコーニによって携帯電話が発明され、今や１００年以上が経過した。日本で移動可能な電話機が初めて実用化されたのは、１９７９年に日本電信電話公社（現在のＮＴＴ）によってサービスが開始された自動車電話である。その後１９８５年には電源部とアンテナ部をひとつのボックスに収納し、電話そのものを持ち運ぶことのできるショルダーフォンが登場した。しかし本体のサイズが、縦１９ｃｍ・横２２ｃｍ・奥行き５．５ｃｍ・重さ３ｋｇと、持ち運びには大変不便だった。そこで小型化・軽量化の開発が進み、１９８７年にＮＴＴが日本で初めて携帯電話のサービスを開始した。次いで１９８８年に日本移動通信（ＩＤＯ）が、１９８９年にはセルラーグループがサービスを開始し、日本での携帯電話事業が本格的にスタートした。当初はアナログ方式で、電話機もレンタル方式、月額料金は２万３千円で、一般の人が気楽に利用することはできなかった。その後、電話機の小型化が進み、通話料金も徐々に安くなるにつれて加入者数が次第に増えていった。その小型化の先駆けとなったのは、１９９１年にＮＴＴより登場した「ムーバ」である。従来は７５０ｇもあった重さを三分の一以下の２３０ｇまで軽量化することに成功した。また周波数についても改善されるようになり、デジタル方式の検討が開始され、１９９３年にＮＴＴがＰＤＣシステムによるデジタル方式のサービスを開始した。同年、携帯電話の販売が自由化され、従来のレンタル方式から現在の買い取り方式へと変化した。そして、デジタルホングループ、ツーカーグループもサービスを開始するようになり、今日携帯電話は若者を中心に急速に普及していった。</w:t>
      </w:r>
    </w:p>
    <w:p>
      <w:pPr>
        <w:pStyle w:val="Normal"/>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　では、これだけ携帯電話が普及するようになった現在、どれだけの人が携帯電話を所有しているのだろうか。</w:t>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　２００２年度　携帯電話契約数の推移　　単位：台</w:t>
      </w:r>
    </w:p>
    <w:p>
      <w:pPr>
        <w:pStyle w:val="Normal"/>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　　１月　　　　６７，５３６，６００</w:t>
      </w:r>
    </w:p>
    <w:p>
      <w:pPr>
        <w:pStyle w:val="Normal"/>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　　２月　　　　６８，０００，７００</w:t>
      </w:r>
    </w:p>
    <w:p>
      <w:pPr>
        <w:pStyle w:val="Normal"/>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　　３月　　　　６９，１２０，６００</w:t>
      </w:r>
    </w:p>
    <w:p>
      <w:pPr>
        <w:pStyle w:val="Normal"/>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　　４月　　　　６９，７６７，５００</w:t>
      </w:r>
    </w:p>
    <w:p>
      <w:pPr>
        <w:pStyle w:val="Normal"/>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　　５月　　　　７０，１８９，７００</w:t>
      </w:r>
    </w:p>
    <w:p>
      <w:pPr>
        <w:pStyle w:val="Normal"/>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　　６月　　　　７０，７０８，６００</w:t>
      </w:r>
    </w:p>
    <w:p>
      <w:pPr>
        <w:pStyle w:val="Normal"/>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　　７月　　　　７１，２３６，９００</w:t>
      </w:r>
    </w:p>
    <w:p>
      <w:pPr>
        <w:pStyle w:val="Normal"/>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　　８月　　　　７１，６２２，２００</w:t>
      </w:r>
    </w:p>
    <w:p>
      <w:pPr>
        <w:pStyle w:val="Normal"/>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　　９月　　　　７２，０８１，０００</w:t>
      </w:r>
    </w:p>
    <w:p>
      <w:pPr>
        <w:pStyle w:val="Normal"/>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　　１０月　　　７２，４４４，９００</w:t>
      </w:r>
    </w:p>
    <w:p>
      <w:pPr>
        <w:pStyle w:val="Normal"/>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　　１１月　　　７２，８０８，７００</w:t>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　事業者別契約数　（２００２年１１月末）</w:t>
      </w:r>
    </w:p>
    <w:p>
      <w:pPr>
        <w:pStyle w:val="Normal"/>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　事業者　　　　　　　純増数　　　　　　　累計</w:t>
      </w:r>
    </w:p>
    <w:p>
      <w:pPr>
        <w:pStyle w:val="Normal"/>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　ＮＴＴドコモ　　　　　１７５，０００　　　４２，４８１，０００</w:t>
      </w:r>
    </w:p>
    <w:p>
      <w:pPr>
        <w:pStyle w:val="Normal"/>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　ａｕ　　　　　　　　　１１３，６００　　　１３，３１１，０００</w:t>
      </w:r>
    </w:p>
    <w:p>
      <w:pPr>
        <w:pStyle w:val="Normal"/>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　Ｊ―フォン　　　　　　　８０，２００　　　１３，１６２，５００</w:t>
      </w:r>
    </w:p>
    <w:p>
      <w:pPr>
        <w:pStyle w:val="Normal"/>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　ツーカー　　　　　　　　―４，９００　　　　３，８５４，２００</w:t>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　社会法人電気通信事業者協会の発表によると、５月末の時点で携帯電話の契約数が７０１８万９７００台となり、ついに７０００万台を突破した。しかし、各社（ＮＴＴドコモ、ａｕ、Ｊ―フォン、ツーカーグループ）全体の増加数は４２万２２００台と、伸び率は減少している。その後の伸び率をみても、対前月比増減率が０．５～０．７％とほとんど増加しておらず、横ばいの状態である。それは、携帯電話が多くの人々に普及し渡ってきており、携帯電話所有者数が飽和状態に達してきているからである。なので、今後各社は携帯電話契約の新規顧客を獲得するのは極めて難しくなってくる。そこで他社から顧客を少しでも獲得しようと競争が激化することが見込まれる。現在のところＮＴＴドコモが３社を差し置いて首位の座を独走し続けているが、３社も独自の新サービスを導入してきているので、後に逆転する可能性もある。しかし、現在ＮＴＴドコモがカメラ付き携帯電話「ｉショット」を発売してからまだ数ヶ月しか経過しないのに契約数が多いのは、そのブランド力が強いのが要因である。他の３社がＮＴＴドコモのブランド力に打ち勝つためには、画期的な新サービスの開発や、カメラ付き携帯電話の画素数の高度化のような製品開発など、様々なマーケティング戦略が必要である。</w:t>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３．カメラ付き携帯電話の市場占有率</w:t>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ind w:firstLine="210"/>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携帯電話の契約数が７０００万台を突破した後、続いてカメラ付き携帯電話の契約数が１０００万台を突破した。これは携帯電話利用者の７人に１人がカメラ付き携帯電話を利用していることになる。矢野経済研究所の１２月１８日に発表された報告によると、カメラ付き携帯電話の最大手のＪ－フォンは、サービス開始から２年で７００万台を突破し、４月に開始したａｕは２００万台、６月に開始したドコモは４００万台突破を果たしたとされている。</w:t>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４．携帯のカメラは使われているのか</w:t>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ind w:firstLine="210"/>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カメラ付き携帯電話を持っている人は、果たしてカメラ機能を使っているのだろうかという疑問。それは、カメラ付き携帯電話を使って写真を撮っている人をあまり見かけない、また、写真付きメールをあまり受信する事がないといったことから出てきた疑問である。</w:t>
      </w:r>
    </w:p>
    <w:p>
      <w:pPr>
        <w:pStyle w:val="Normal"/>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　メール機能を使っている人は、毎日、いかなる場所でも見受けられる。自分の立場から意見を述べると、やはり、メール機能を使わない日はない。もちろん、受信しない日も、誰かにメールを送信しない日もない。そんな日常茶飯事とも言えるこのメールのやり取りの中で、写真付きメールを受信する事が少ないのはなぜだろうか。</w:t>
      </w:r>
    </w:p>
    <w:p>
      <w:pPr>
        <w:pStyle w:val="Normal"/>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　受信するメールは文字だけのメールがほとんどである。また、メール機能を使っている人を見るという事は当たり前のように感じるが、カメラ機能を使っている人を見る事は時々でしかない。メール機能とは逆に、カメラ機能を使っている人を見る事の方が少ない。</w:t>
      </w:r>
    </w:p>
    <w:p>
      <w:pPr>
        <w:pStyle w:val="Normal"/>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　なぜ、カメラ付き携帯電話を持っているにも関わらず、メール機能と同様に、カメラ機能を使わないのだろうか。</w:t>
      </w:r>
    </w:p>
    <w:p>
      <w:pPr>
        <w:pStyle w:val="Normal"/>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　その疑問を検証するために、カメラ付き携帯電話を使用している人（１４人）にインタビューを行った。インタビューした項目は次の通りである。</w:t>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numPr>
          <w:ilvl w:val="0"/>
          <w:numId w:val="10"/>
        </w:numPr>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使用頻度</w:t>
      </w:r>
    </w:p>
    <w:p>
      <w:pPr>
        <w:pStyle w:val="Normal"/>
        <w:numPr>
          <w:ilvl w:val="0"/>
          <w:numId w:val="10"/>
        </w:numPr>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カメラ機能を使って何を撮影するか</w:t>
      </w:r>
    </w:p>
    <w:p>
      <w:pPr>
        <w:pStyle w:val="Normal"/>
        <w:numPr>
          <w:ilvl w:val="0"/>
          <w:numId w:val="10"/>
        </w:numPr>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t>②</w:t>
      </w:r>
      <w:r>
        <w:rPr>
          <w:rFonts w:ascii="ヒラギノ角ゴ3" w:hAnsi="ヒラギノ角ゴ3" w:cs="ヒラギノ角ゴ3" w:eastAsia="ヒラギノ角ゴ3"/>
          <w:szCs w:val="21"/>
        </w:rPr>
        <w:t>で撮影した写真は送信するか、送信せず保存だけを行うか</w:t>
      </w:r>
    </w:p>
    <w:p>
      <w:pPr>
        <w:pStyle w:val="Normal"/>
        <w:numPr>
          <w:ilvl w:val="0"/>
          <w:numId w:val="10"/>
        </w:numPr>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カメラ付き携帯電話を使ってみての満足度</w:t>
      </w:r>
    </w:p>
    <w:p>
      <w:pPr>
        <w:pStyle w:val="Normal"/>
        <w:numPr>
          <w:ilvl w:val="0"/>
          <w:numId w:val="10"/>
        </w:numPr>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メールと電話ではどちらの方を、より多く使用するか</w:t>
      </w:r>
    </w:p>
    <w:p>
      <w:pPr>
        <w:pStyle w:val="Normal"/>
        <w:numPr>
          <w:ilvl w:val="0"/>
          <w:numId w:val="10"/>
        </w:numPr>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t>⑤</w:t>
      </w:r>
      <w:r>
        <w:rPr>
          <w:rFonts w:ascii="ヒラギノ角ゴ3" w:hAnsi="ヒラギノ角ゴ3" w:cs="ヒラギノ角ゴ3" w:eastAsia="ヒラギノ角ゴ3"/>
          <w:szCs w:val="21"/>
        </w:rPr>
        <w:t>の主な相手</w:t>
      </w:r>
    </w:p>
    <w:p>
      <w:pPr>
        <w:pStyle w:val="Normal"/>
        <w:numPr>
          <w:ilvl w:val="0"/>
          <w:numId w:val="10"/>
        </w:numPr>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その他</w:t>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　そして、インタビューを行った結果次のようになった。</w:t>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 xml:space="preserve">　　　①⇒カメラ機能を…使用する　７人 ・ たまに使う・　３人 </w:t>
      </w:r>
      <w:r>
        <w:rPr>
          <w:rFonts w:eastAsia="ヒラギノ角ゴ3" w:cs="ヒラギノ角ゴ3" w:ascii="ヒラギノ角ゴ3" w:hAnsi="ヒラギノ角ゴ3"/>
          <w:szCs w:val="21"/>
        </w:rPr>
        <w:t>/</w:t>
      </w:r>
      <w:r>
        <w:rPr>
          <w:rFonts w:ascii="ヒラギノ角ゴ3" w:hAnsi="ヒラギノ角ゴ3" w:cs="ヒラギノ角ゴ3" w:eastAsia="ヒラギノ角ゴ3"/>
          <w:szCs w:val="21"/>
        </w:rPr>
        <w:t>結構使う　１人</w:t>
      </w:r>
    </w:p>
    <w:p>
      <w:pPr>
        <w:pStyle w:val="Normal"/>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　　　　　　　　　　　　最初は使っていた　２人・</w:t>
      </w:r>
      <w:r>
        <w:rPr>
          <w:rFonts w:eastAsia="ヒラギノ角ゴ3" w:cs="ヒラギノ角ゴ3" w:ascii="ヒラギノ角ゴ3" w:hAnsi="ヒラギノ角ゴ3"/>
          <w:szCs w:val="21"/>
        </w:rPr>
        <w:t>/</w:t>
      </w:r>
      <w:r>
        <w:rPr>
          <w:rFonts w:ascii="ヒラギノ角ゴ3" w:hAnsi="ヒラギノ角ゴ3" w:cs="ヒラギノ角ゴ3" w:eastAsia="ヒラギノ角ゴ3"/>
          <w:szCs w:val="21"/>
        </w:rPr>
        <w:t>使っていない　１人　</w:t>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　　　②⇒風景・自分・お気に入りの物・ペット・友人・など…</w:t>
      </w:r>
    </w:p>
    <w:p>
      <w:pPr>
        <w:pStyle w:val="Normal"/>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　　　　　</w:t>
      </w:r>
    </w:p>
    <w:p>
      <w:pPr>
        <w:pStyle w:val="Normal"/>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　　　③⇒送信せずに、主に保存だけを行うという人が大部分であった</w:t>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　　　④⇒思っていた通・、使わないと思っていたが割と使っている・ほとんど使わない・</w:t>
      </w:r>
    </w:p>
    <w:p>
      <w:pPr>
        <w:pStyle w:val="Normal"/>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　　　　　以前より使っていない・使っていない・もっと楽しめるものかと思っていた</w:t>
      </w:r>
    </w:p>
    <w:p>
      <w:pPr>
        <w:pStyle w:val="Normal"/>
        <w:ind w:left="1680" w:hanging="1680"/>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　　　　　（回答の仕方は様々で、使うと答えた人もいるが、それは少人数で、大部分の</w:t>
      </w:r>
    </w:p>
    <w:p>
      <w:pPr>
        <w:pStyle w:val="Normal"/>
        <w:ind w:left="1680" w:hanging="1680"/>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　　　　　　人が使っていない傾向にある。）</w:t>
      </w:r>
    </w:p>
    <w:p>
      <w:pPr>
        <w:pStyle w:val="Normal"/>
        <w:ind w:left="1680" w:hanging="1680"/>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　　　⑤⇒メール８人・電話３人・同じくらい３人</w:t>
      </w:r>
    </w:p>
    <w:p>
      <w:pPr>
        <w:pStyle w:val="Normal"/>
        <w:ind w:left="1680" w:hanging="1680"/>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ind w:left="1680" w:hanging="1680"/>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　　　⑥⇒友人・好きな人・会社の人</w:t>
      </w:r>
    </w:p>
    <w:p>
      <w:pPr>
        <w:pStyle w:val="Normal"/>
        <w:ind w:left="1680" w:hanging="1680"/>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　この結果から、使うと答えた人は多いものの、購入前に期待していたよりも使っていな</w:t>
      </w:r>
    </w:p>
    <w:p>
      <w:pPr>
        <w:pStyle w:val="Normal"/>
        <w:ind w:left="1680" w:hanging="1680"/>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いなど、使用満足度は低い事がわかる。</w:t>
      </w:r>
    </w:p>
    <w:p>
      <w:pPr>
        <w:pStyle w:val="Normal"/>
        <w:ind w:left="1680" w:hanging="1680"/>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　これらインタビュー結果と推考から、カメラ付き携帯電話を持っている人のなかで、カメラ機能を使って写真を撮る人は少ないのではないか？という仮説を立てた。</w:t>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５．カメラ機能は使われていた</w:t>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ind w:firstLine="210"/>
        <w:rPr>
          <w:rFonts w:ascii="ヒラギノ角ゴ3" w:hAnsi="ヒラギノ角ゴ3" w:eastAsia="ヒラギノ角ゴ3"/>
        </w:rPr>
      </w:pPr>
      <w:r>
        <w:object w:dxaOrig="7100" w:dyaOrig="5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25pt;margin-top:-0.75pt;width:233.55pt;height:199.5pt;mso-wrap-distance-left:9.05pt;mso-wrap-distance-right:9.05pt;mso-position-horizontal-relative:text;mso-position-vertical-relative:text" stroked="t" strokecolor="#000000" strokeweight="0pt" filled="t" fillcolor="#FFFFFF" o:ole="">
            <v:stroke linestyle="Single" dashstyle="Solid"/>
            <v:imagedata r:id="rId3" o:title=""/>
            <w10:wrap type="square"/>
          </v:shape>
          <o:OLEObject Type="Embed" ProgID="" ShapeID="ole_rId2" DrawAspect="Content" ObjectID="_1951034470" r:id="rId2"/>
        </w:object>
      </w:r>
      <w:r>
        <w:rPr>
          <w:rFonts w:ascii="ヒラギノ角ゴ3" w:hAnsi="ヒラギノ角ゴ3" w:eastAsia="ヒラギノ角ゴ3"/>
        </w:rPr>
        <w:t>カメラ付き携帯電話を持っている人を対象に、携帯電話のカメラ機能を使って、「週に何枚位写真を撮るか」をきいたところ、意外にも、全く撮らないと答えた人は少なく、１１．８％という結果になった。一番多かった回答が１～５枚の７６．５％で、さらに、６～１０枚が５．９％、１０枚以上と答えた人も５．９％という結果になったのである。</w:t>
      </w:r>
    </w:p>
    <w:p>
      <w:pPr>
        <w:pStyle w:val="Normal"/>
        <w:ind w:firstLine="210"/>
        <w:rPr>
          <w:rFonts w:ascii="ヒラギノ角ゴ3" w:hAnsi="ヒラギノ角ゴ3" w:eastAsia="ヒラギノ角ゴ3"/>
        </w:rPr>
      </w:pPr>
      <w:r>
        <w:rPr>
          <w:rFonts w:ascii="ヒラギノ角ゴ3" w:hAnsi="ヒラギノ角ゴ3" w:eastAsia="ヒラギノ角ゴ3"/>
        </w:rPr>
        <w:t>つまり、カメラ機能は、全く使われていないわけではなく、ほとんどの人がカメラ機能を使っていると答えているのである。カメラ付き携帯電話を持っている以上、やはり、毎日とは言えなくても、カメラ機能を使っているのだ。</w:t>
      </w:r>
    </w:p>
    <w:p>
      <w:pPr>
        <w:pStyle w:val="Normal"/>
        <w:ind w:firstLine="210"/>
        <w:rPr>
          <w:rFonts w:ascii="ヒラギノ角ゴ3" w:hAnsi="ヒラギノ角ゴ3" w:eastAsia="ヒラギノ角ゴ3"/>
        </w:rPr>
      </w:pPr>
      <w:r>
        <w:rPr>
          <w:rFonts w:ascii="ヒラギノ角ゴ3" w:hAnsi="ヒラギノ角ゴ3" w:cs="ヒラギノ角ゴ3" w:eastAsia="ヒラギノ角ゴ3"/>
          <w:szCs w:val="21"/>
        </w:rPr>
        <w:t>よって、カメラ付き携帯電話を持っている人のなかで、カメラ機能を使って写真を撮る人は少ないのではないか？という仮説は成立しなかったのである。</w:t>
      </w:r>
    </w:p>
    <w:p>
      <w:pPr>
        <w:pStyle w:val="Normal"/>
        <w:rPr>
          <w:rFonts w:ascii="ヒラギノ角ゴ3" w:hAnsi="ヒラギノ角ゴ3" w:eastAsia="ヒラギノ角ゴ3"/>
        </w:rPr>
      </w:pPr>
      <w:r>
        <w:rPr>
          <w:rFonts w:eastAsia="ヒラギノ角ゴ3" w:ascii="ヒラギノ角ゴ3" w:hAnsi="ヒラギノ角ゴ3"/>
        </w:rPr>
      </w:r>
    </w:p>
    <w:p>
      <w:pPr>
        <w:pStyle w:val="Normal"/>
        <w:rPr>
          <w:rFonts w:ascii="ヒラギノ角ゴ3" w:hAnsi="ヒラギノ角ゴ3" w:eastAsia="ヒラギノ角ゴ3"/>
        </w:rPr>
      </w:pPr>
      <w:r>
        <w:rPr>
          <w:rFonts w:eastAsia="ヒラギノ角ゴ3" w:ascii="ヒラギノ角ゴ3" w:hAnsi="ヒラギノ角ゴ3"/>
        </w:rPr>
      </w:r>
    </w:p>
    <w:p>
      <w:pPr>
        <w:pStyle w:val="Normal"/>
        <w:rPr>
          <w:rFonts w:ascii="ヒラギノ角ゴ3" w:hAnsi="ヒラギノ角ゴ3" w:eastAsia="ヒラギノ角ゴ3"/>
        </w:rPr>
      </w:pPr>
      <w:r>
        <w:rPr>
          <w:rFonts w:ascii="ヒラギノ角ゴ3" w:hAnsi="ヒラギノ角ゴ3" w:eastAsia="ヒラギノ角ゴ3"/>
        </w:rPr>
        <w:t>６．使用期間による「使用頻度」「使用実感」の違い</w:t>
      </w:r>
    </w:p>
    <w:p>
      <w:pPr>
        <w:pStyle w:val="Normal"/>
        <w:rPr>
          <w:rFonts w:ascii="ヒラギノ角ゴ3" w:hAnsi="ヒラギノ角ゴ3" w:eastAsia="ヒラギノ角ゴ3"/>
        </w:rPr>
      </w:pPr>
      <w:r>
        <w:rPr>
          <w:rFonts w:eastAsia="ヒラギノ角ゴ3" w:ascii="ヒラギノ角ゴ3" w:hAnsi="ヒラギノ角ゴ3"/>
        </w:rPr>
      </w:r>
    </w:p>
    <w:p>
      <w:pPr>
        <w:pStyle w:val="Normal"/>
        <w:rPr>
          <w:rFonts w:ascii="ヒラギノ角ゴ3" w:hAnsi="ヒラギノ角ゴ3" w:eastAsia="ヒラギノ角ゴ3"/>
        </w:rPr>
      </w:pPr>
      <w:r>
        <w:rPr>
          <w:rFonts w:ascii="ヒラギノ角ゴ3" w:hAnsi="ヒラギノ角ゴ3" w:eastAsia="ヒラギノ角ゴ3"/>
        </w:rPr>
        <w:t>　カメラ付き携帯電話を持っている人は、意外にもカメラ機能を使っているという結果が得られた。では、カメラ付き携帯電話をどれくらいの期間使っているか、つまり使用期間によって、使用頻度や使用実感に差はあるのだろうか。</w:t>
      </w:r>
    </w:p>
    <w:p>
      <w:pPr>
        <w:pStyle w:val="Normal"/>
        <w:rPr>
          <w:rFonts w:ascii="ヒラギノ角ゴ3" w:hAnsi="ヒラギノ角ゴ3" w:eastAsia="ヒラギノ角ゴ3"/>
        </w:rPr>
      </w:pPr>
      <w:r>
        <w:rPr>
          <w:rFonts w:ascii="ヒラギノ角ゴ3" w:hAnsi="ヒラギノ角ゴ3" w:eastAsia="ヒラギノ角ゴ3"/>
        </w:rPr>
        <w:t>　使用頻度については「週に何枚くらい写真をとるか」という質問で、「使用実感」については「カメラ機能を購入したとき、想像していたよりも写真を撮るかどうか」という質問で、回答を得ている。</w:t>
      </w:r>
    </w:p>
    <w:p>
      <w:pPr>
        <w:pStyle w:val="Normal"/>
        <w:rPr>
          <w:rFonts w:ascii="ヒラギノ角ゴ3" w:hAnsi="ヒラギノ角ゴ3" w:eastAsia="ヒラギノ角ゴ3"/>
        </w:rPr>
      </w:pPr>
      <w:r>
        <w:rPr>
          <w:rFonts w:ascii="ヒラギノ角ゴ3" w:hAnsi="ヒラギノ角ゴ3" w:eastAsia="ヒラギノ角ゴ3"/>
        </w:rPr>
        <w:t>　「週に１０枚以上写真を撮る人」であっても、「買ったときはもっと使える機能だと思っていた」と感じていることもあるだろうし、月に１枚しか写真を撮らなくても使える機能であると満足していることもあるだろう。このように使用頻度と使用実感は、性質の異なるものである。</w:t>
      </w:r>
    </w:p>
    <w:p>
      <w:pPr>
        <w:pStyle w:val="Normal"/>
        <w:rPr>
          <w:rFonts w:ascii="ヒラギノ角ゴ3" w:hAnsi="ヒラギノ角ゴ3" w:eastAsia="ヒラギノ角ゴ3"/>
        </w:rPr>
      </w:pPr>
      <w:r>
        <w:rPr>
          <w:rFonts w:ascii="ヒラギノ角ゴ3" w:hAnsi="ヒラギノ角ゴ3" w:eastAsia="ヒラギノ角ゴ3"/>
        </w:rPr>
        <w:t>　これら「使用頻度」と「使用実感」は、使用期間によって変化する、つまり、使用期間が長くなればなるほど、「使用頻度」と「使用実感」が減少していく、薄れていくのではないかと考えた。</w:t>
      </w:r>
    </w:p>
    <w:p>
      <w:pPr>
        <w:pStyle w:val="Normal"/>
        <w:rPr>
          <w:rFonts w:ascii="ヒラギノ角ゴ3" w:hAnsi="ヒラギノ角ゴ3" w:eastAsia="ヒラギノ角ゴ3"/>
        </w:rPr>
      </w:pPr>
      <w:r>
        <w:rPr>
          <w:rFonts w:eastAsia="ヒラギノ角ゴ3" w:ascii="ヒラギノ角ゴ3" w:hAnsi="ヒラギノ角ゴ3"/>
        </w:rPr>
      </w:r>
    </w:p>
    <w:p>
      <w:pPr>
        <w:pStyle w:val="Normal"/>
        <w:rPr>
          <w:rFonts w:ascii="ヒラギノ角ゴ3" w:hAnsi="ヒラギノ角ゴ3" w:eastAsia="ヒラギノ角ゴ3"/>
        </w:rPr>
      </w:pPr>
      <w:r>
        <w:rPr>
          <w:rFonts w:ascii="ヒラギノ角ゴ3" w:hAnsi="ヒラギノ角ゴ3" w:eastAsia="ヒラギノ角ゴ3"/>
        </w:rPr>
        <w:t>仮説２</w:t>
      </w:r>
    </w:p>
    <w:p>
      <w:pPr>
        <w:pStyle w:val="Normal"/>
        <w:numPr>
          <w:ilvl w:val="0"/>
          <w:numId w:val="4"/>
        </w:numPr>
        <w:rPr>
          <w:rFonts w:ascii="ヒラギノ角ゴ3" w:hAnsi="ヒラギノ角ゴ3" w:eastAsia="ヒラギノ角ゴ3"/>
        </w:rPr>
      </w:pPr>
      <w:r>
        <w:rPr>
          <w:rFonts w:ascii="ヒラギノ角ゴ3" w:hAnsi="ヒラギノ角ゴ3" w:eastAsia="ヒラギノ角ゴ3"/>
        </w:rPr>
        <w:t>カメラ付き携帯電話の使用期間によって、カメラ機能を使う頻度に違いがあるのではないか？</w:t>
      </w:r>
    </w:p>
    <w:p>
      <w:pPr>
        <w:pStyle w:val="Normal"/>
        <w:numPr>
          <w:ilvl w:val="0"/>
          <w:numId w:val="4"/>
        </w:numPr>
        <w:rPr>
          <w:rFonts w:ascii="ヒラギノ角ゴ3" w:hAnsi="ヒラギノ角ゴ3" w:eastAsia="ヒラギノ角ゴ3"/>
        </w:rPr>
      </w:pPr>
      <w:r>
        <w:rPr>
          <w:rFonts w:ascii="ヒラギノ角ゴ3" w:hAnsi="ヒラギノ角ゴ3" w:eastAsia="ヒラギノ角ゴ3"/>
        </w:rPr>
        <w:t>使用期間が長くなると、カメラを使う回数が減っていく。</w:t>
      </w:r>
    </w:p>
    <w:p>
      <w:pPr>
        <w:pStyle w:val="Normal"/>
        <w:rPr>
          <w:rFonts w:ascii="ヒラギノ角ゴ3" w:hAnsi="ヒラギノ角ゴ3" w:eastAsia="ヒラギノ角ゴ3"/>
        </w:rPr>
      </w:pPr>
      <w:r>
        <w:rPr>
          <w:rFonts w:ascii="ヒラギノ角ゴ3" w:hAnsi="ヒラギノ角ゴ3" w:eastAsia="ヒラギノ角ゴ3"/>
        </w:rPr>
        <w:t>一つ目の事に対して、使い始めの人というのは、カメラ機能に対して期待感を多くもっている。期待感、興味が大きいからたくさん使おうとする。長く使っている人は使い始めの人ほど期待感、興味がないためその事からカメラ機能を使う頻度に差が出てくるのではないか？</w:t>
      </w:r>
    </w:p>
    <w:p>
      <w:pPr>
        <w:pStyle w:val="Normal"/>
        <w:rPr>
          <w:rFonts w:ascii="ヒラギノ角ゴ3" w:hAnsi="ヒラギノ角ゴ3" w:eastAsia="ヒラギノ角ゴ3"/>
        </w:rPr>
      </w:pPr>
      <w:r>
        <w:rPr>
          <w:rFonts w:ascii="ヒラギノ角ゴ3" w:hAnsi="ヒラギノ角ゴ3" w:eastAsia="ヒラギノ角ゴ3"/>
        </w:rPr>
        <w:t>二つ目の事に対して、長く使っていくうちに、その使い方に飽きを感じる。飽きるから段々使う回数が減っていく。</w:t>
      </w:r>
    </w:p>
    <w:p>
      <w:pPr>
        <w:pStyle w:val="Normal"/>
        <w:rPr>
          <w:rFonts w:ascii="ヒラギノ角ゴ3" w:hAnsi="ヒラギノ角ゴ3" w:eastAsia="ヒラギノ角ゴ3"/>
        </w:rPr>
      </w:pPr>
      <w:r>
        <w:rPr>
          <w:rFonts w:eastAsia="ヒラギノ角ゴ3" w:ascii="ヒラギノ角ゴ3" w:hAnsi="ヒラギノ角ゴ3"/>
        </w:rPr>
      </w:r>
    </w:p>
    <w:p>
      <w:pPr>
        <w:pStyle w:val="Normal"/>
        <w:rPr>
          <w:rFonts w:ascii="ヒラギノ角ゴ3" w:hAnsi="ヒラギノ角ゴ3" w:eastAsia="ヒラギノ角ゴ3"/>
        </w:rPr>
      </w:pPr>
      <w:r>
        <w:rPr>
          <w:rFonts w:ascii="ヒラギノ角ゴ3" w:hAnsi="ヒラギノ角ゴ3" w:eastAsia="ヒラギノ角ゴ3"/>
        </w:rPr>
        <w:t>仮説２の検証方法</w:t>
      </w:r>
    </w:p>
    <w:p>
      <w:pPr>
        <w:pStyle w:val="Normal"/>
        <w:numPr>
          <w:ilvl w:val="0"/>
          <w:numId w:val="4"/>
        </w:numPr>
        <w:rPr>
          <w:rFonts w:ascii="ヒラギノ角ゴ3" w:hAnsi="ヒラギノ角ゴ3" w:eastAsia="ヒラギノ角ゴ3"/>
        </w:rPr>
      </w:pPr>
      <w:r>
        <w:rPr>
          <w:rFonts w:eastAsia="ヒラギノ角ゴ3" w:ascii="ヒラギノ角ゴ3" w:hAnsi="ヒラギノ角ゴ3"/>
        </w:rPr>
        <w:t>SPSS</w:t>
      </w:r>
      <w:r>
        <w:rPr>
          <w:rFonts w:ascii="ヒラギノ角ゴ3" w:hAnsi="ヒラギノ角ゴ3" w:eastAsia="ヒラギノ角ゴ3"/>
        </w:rPr>
        <w:t>の回帰分析によって、「カメラ付き携帯使用期間」と、「一週間に何枚写真を撮影するか」の関係を調べる。</w:t>
      </w:r>
    </w:p>
    <w:p>
      <w:pPr>
        <w:pStyle w:val="Normal"/>
        <w:rPr>
          <w:rFonts w:ascii="ヒラギノ角ゴ3" w:hAnsi="ヒラギノ角ゴ3" w:eastAsia="ヒラギノ角ゴ3"/>
        </w:rPr>
      </w:pPr>
      <w:r>
        <w:rPr>
          <w:rFonts w:eastAsia="ヒラギノ角ゴ3" w:ascii="ヒラギノ角ゴ3" w:hAnsi="ヒラギノ角ゴ3"/>
        </w:rPr>
      </w:r>
    </w:p>
    <w:p>
      <w:pPr>
        <w:pStyle w:val="Normal"/>
        <w:rPr>
          <w:rFonts w:ascii="ヒラギノ角ゴ3" w:hAnsi="ヒラギノ角ゴ3" w:eastAsia="ヒラギノ角ゴ3"/>
        </w:rPr>
      </w:pPr>
      <w:r>
        <w:rPr>
          <w:rFonts w:ascii="ヒラギノ角ゴ3" w:hAnsi="ヒラギノ角ゴ3" w:eastAsia="ヒラギノ角ゴ3"/>
        </w:rPr>
        <w:t>仮説２の検証</w:t>
      </w:r>
    </w:p>
    <w:p>
      <w:pPr>
        <w:pStyle w:val="Normal"/>
        <w:numPr>
          <w:ilvl w:val="0"/>
          <w:numId w:val="4"/>
        </w:numPr>
        <w:rPr>
          <w:rFonts w:ascii="ヒラギノ角ゴ3" w:hAnsi="ヒラギノ角ゴ3" w:eastAsia="ヒラギノ角ゴ3"/>
        </w:rPr>
      </w:pPr>
      <w:r>
        <w:rPr>
          <w:rFonts w:ascii="ヒラギノ角ゴ3" w:hAnsi="ヒラギノ角ゴ3" w:eastAsia="ヒラギノ角ゴ3"/>
        </w:rPr>
        <w:t>回帰分析の結果、しかし、有意にならなかった。使用期間が長い人でもカメラを使う人はその機能を使うから飽きはしない。だから、「使用期間が長くなると、カメラを使う回数が減っていく。」とは言えなかった。</w:t>
      </w:r>
    </w:p>
    <w:p>
      <w:pPr>
        <w:pStyle w:val="Normal"/>
        <w:rPr>
          <w:rFonts w:ascii="ヒラギノ角ゴ3" w:hAnsi="ヒラギノ角ゴ3" w:eastAsia="ヒラギノ角ゴ3"/>
        </w:rPr>
      </w:pPr>
      <w:r>
        <w:rPr>
          <w:rFonts w:eastAsia="ヒラギノ角ゴ3" w:ascii="ヒラギノ角ゴ3" w:hAnsi="ヒラギノ角ゴ3"/>
        </w:rPr>
      </w:r>
    </w:p>
    <w:p>
      <w:pPr>
        <w:pStyle w:val="Normal"/>
        <w:rPr>
          <w:rFonts w:ascii="ヒラギノ角ゴ3" w:hAnsi="ヒラギノ角ゴ3" w:eastAsia="ヒラギノ角ゴ3"/>
        </w:rPr>
      </w:pPr>
      <w:r>
        <w:rPr>
          <w:rFonts w:ascii="ヒラギノ角ゴ3" w:hAnsi="ヒラギノ角ゴ3" w:eastAsia="ヒラギノ角ゴ3"/>
        </w:rPr>
        <w:t>仮説３</w:t>
      </w:r>
    </w:p>
    <w:p>
      <w:pPr>
        <w:pStyle w:val="Normal"/>
        <w:numPr>
          <w:ilvl w:val="0"/>
          <w:numId w:val="4"/>
        </w:numPr>
        <w:rPr>
          <w:rFonts w:ascii="ヒラギノ角ゴ3" w:hAnsi="ヒラギノ角ゴ3" w:eastAsia="ヒラギノ角ゴ3"/>
        </w:rPr>
      </w:pPr>
      <w:r>
        <w:rPr>
          <w:rFonts w:ascii="ヒラギノ角ゴ3" w:hAnsi="ヒラギノ角ゴ3" w:eastAsia="ヒラギノ角ゴ3"/>
        </w:rPr>
        <w:t>使用期間が長くなると、購入前に想像していたより写真を撮らない。</w:t>
      </w:r>
    </w:p>
    <w:p>
      <w:pPr>
        <w:pStyle w:val="Normal"/>
        <w:rPr>
          <w:rFonts w:ascii="ヒラギノ角ゴ3" w:hAnsi="ヒラギノ角ゴ3" w:eastAsia="ヒラギノ角ゴ3"/>
        </w:rPr>
      </w:pPr>
      <w:r>
        <w:rPr>
          <w:rFonts w:ascii="ヒラギノ角ゴ3" w:hAnsi="ヒラギノ角ゴ3" w:eastAsia="ヒラギノ角ゴ3"/>
        </w:rPr>
        <w:t>仮説２との違いは、回数といったものではなく、「想像していたよりも」と使用者本人が使っていると感じるかどうか、つまり、実感が薄くなるのではないか、と考えた。</w:t>
      </w:r>
    </w:p>
    <w:p>
      <w:pPr>
        <w:pStyle w:val="Normal"/>
        <w:rPr>
          <w:rFonts w:ascii="ヒラギノ角ゴ3" w:hAnsi="ヒラギノ角ゴ3" w:eastAsia="ヒラギノ角ゴ3"/>
        </w:rPr>
      </w:pPr>
      <w:r>
        <w:rPr>
          <w:rFonts w:eastAsia="ヒラギノ角ゴ3" w:ascii="ヒラギノ角ゴ3" w:hAnsi="ヒラギノ角ゴ3"/>
        </w:rPr>
      </w:r>
    </w:p>
    <w:p>
      <w:pPr>
        <w:pStyle w:val="Normal"/>
        <w:rPr>
          <w:rFonts w:ascii="ヒラギノ角ゴ3" w:hAnsi="ヒラギノ角ゴ3" w:eastAsia="ヒラギノ角ゴ3"/>
        </w:rPr>
      </w:pPr>
      <w:r>
        <w:rPr>
          <w:rFonts w:ascii="ヒラギノ角ゴ3" w:hAnsi="ヒラギノ角ゴ3" w:eastAsia="ヒラギノ角ゴ3"/>
        </w:rPr>
        <w:t>仮説３の検証方法</w:t>
      </w:r>
    </w:p>
    <w:p>
      <w:pPr>
        <w:pStyle w:val="Normal"/>
        <w:numPr>
          <w:ilvl w:val="0"/>
          <w:numId w:val="4"/>
        </w:numPr>
        <w:rPr>
          <w:rFonts w:ascii="ヒラギノ角ゴ3" w:hAnsi="ヒラギノ角ゴ3" w:eastAsia="ヒラギノ角ゴ3"/>
        </w:rPr>
      </w:pPr>
      <w:r>
        <w:rPr>
          <w:rFonts w:ascii="ヒラギノ角ゴ3" w:hAnsi="ヒラギノ角ゴ3" w:eastAsia="ヒラギノ角ゴ3"/>
        </w:rPr>
        <w:t>仮説２と同じように回帰分析によって、「カメラ付き携帯の使用期間」と、「カメラ付き携帯電話を購入する前に、想像していたよりも写真を撮るか」の関係を調べる。</w:t>
      </w:r>
    </w:p>
    <w:p>
      <w:pPr>
        <w:pStyle w:val="Normal"/>
        <w:rPr>
          <w:rFonts w:ascii="ヒラギノ角ゴ3" w:hAnsi="ヒラギノ角ゴ3" w:eastAsia="ヒラギノ角ゴ3"/>
        </w:rPr>
      </w:pPr>
      <w:r>
        <w:rPr>
          <w:rFonts w:eastAsia="ヒラギノ角ゴ3" w:ascii="ヒラギノ角ゴ3" w:hAnsi="ヒラギノ角ゴ3"/>
        </w:rPr>
      </w:r>
    </w:p>
    <w:p>
      <w:pPr>
        <w:pStyle w:val="Normal"/>
        <w:rPr>
          <w:rFonts w:ascii="ヒラギノ角ゴ3" w:hAnsi="ヒラギノ角ゴ3" w:eastAsia="ヒラギノ角ゴ3"/>
        </w:rPr>
      </w:pPr>
      <w:r>
        <w:rPr>
          <w:rFonts w:eastAsia="ヒラギノ角ゴ3" w:ascii="ヒラギノ角ゴ3" w:hAnsi="ヒラギノ角ゴ3"/>
        </w:rPr>
      </w:r>
    </w:p>
    <w:p>
      <w:pPr>
        <w:pStyle w:val="Normal"/>
        <w:rPr>
          <w:rFonts w:ascii="ヒラギノ角ゴ3" w:hAnsi="ヒラギノ角ゴ3" w:eastAsia="ヒラギノ角ゴ3"/>
        </w:rPr>
      </w:pPr>
      <w:r>
        <w:rPr>
          <w:rFonts w:eastAsia="ヒラギノ角ゴ3" w:ascii="ヒラギノ角ゴ3" w:hAnsi="ヒラギノ角ゴ3"/>
        </w:rPr>
      </w:r>
    </w:p>
    <w:p>
      <w:pPr>
        <w:pStyle w:val="Normal"/>
        <w:rPr>
          <w:rFonts w:ascii="ヒラギノ角ゴ3" w:hAnsi="ヒラギノ角ゴ3" w:eastAsia="ヒラギノ角ゴ3"/>
        </w:rPr>
      </w:pPr>
      <w:r>
        <w:rPr>
          <w:rFonts w:eastAsia="ヒラギノ角ゴ3" w:ascii="ヒラギノ角ゴ3" w:hAnsi="ヒラギノ角ゴ3"/>
        </w:rPr>
      </w:r>
    </w:p>
    <w:p>
      <w:pPr>
        <w:pStyle w:val="Normal"/>
        <w:rPr>
          <w:rFonts w:ascii="ヒラギノ角ゴ3" w:hAnsi="ヒラギノ角ゴ3" w:eastAsia="ヒラギノ角ゴ3"/>
        </w:rPr>
      </w:pPr>
      <w:r>
        <w:rPr>
          <w:rFonts w:eastAsia="ヒラギノ角ゴ3" w:ascii="ヒラギノ角ゴ3" w:hAnsi="ヒラギノ角ゴ3"/>
        </w:rPr>
      </w:r>
    </w:p>
    <w:p>
      <w:pPr>
        <w:pStyle w:val="Normal"/>
        <w:rPr>
          <w:rFonts w:ascii="ヒラギノ角ゴ3" w:hAnsi="ヒラギノ角ゴ3" w:eastAsia="ヒラギノ角ゴ3"/>
        </w:rPr>
      </w:pPr>
      <w:r>
        <w:rPr>
          <w:rFonts w:eastAsia="ヒラギノ角ゴ3" w:ascii="ヒラギノ角ゴ3" w:hAnsi="ヒラギノ角ゴ3"/>
        </w:rPr>
      </w:r>
    </w:p>
    <w:p>
      <w:pPr>
        <w:pStyle w:val="Normal"/>
        <w:rPr>
          <w:rFonts w:ascii="ヒラギノ角ゴ3" w:hAnsi="ヒラギノ角ゴ3" w:eastAsia="ヒラギノ角ゴ3"/>
        </w:rPr>
      </w:pPr>
      <w:r>
        <w:rPr>
          <w:rFonts w:eastAsia="ヒラギノ角ゴ3" w:ascii="ヒラギノ角ゴ3" w:hAnsi="ヒラギノ角ゴ3"/>
        </w:rPr>
      </w:r>
    </w:p>
    <w:p>
      <w:pPr>
        <w:pStyle w:val="Normal"/>
        <w:rPr>
          <w:rFonts w:ascii="ヒラギノ角ゴ3" w:hAnsi="ヒラギノ角ゴ3" w:eastAsia="ヒラギノ角ゴ3"/>
        </w:rPr>
      </w:pPr>
      <w:r>
        <w:rPr>
          <w:rFonts w:eastAsia="ヒラギノ角ゴ3" w:ascii="ヒラギノ角ゴ3" w:hAnsi="ヒラギノ角ゴ3"/>
        </w:rPr>
      </w:r>
    </w:p>
    <w:p>
      <w:pPr>
        <w:pStyle w:val="Normal"/>
        <w:rPr>
          <w:rFonts w:ascii="ヒラギノ角ゴ3" w:hAnsi="ヒラギノ角ゴ3" w:eastAsia="ヒラギノ角ゴ3"/>
        </w:rPr>
      </w:pPr>
      <w:r>
        <w:rPr>
          <w:rFonts w:ascii="ヒラギノ角ゴ3" w:hAnsi="ヒラギノ角ゴ3" w:eastAsia="ヒラギノ角ゴ3"/>
        </w:rPr>
        <w:t>仮説３の検証</w:t>
      </w:r>
    </w:p>
    <w:p>
      <w:pPr>
        <w:pStyle w:val="Normal"/>
        <w:rPr>
          <w:rFonts w:ascii="ヒラギノ角ゴ3" w:hAnsi="ヒラギノ角ゴ3" w:eastAsia="ヒラギノ角ゴ3"/>
        </w:rPr>
      </w:pPr>
      <w:r>
        <w:rPr>
          <w:rFonts w:eastAsia="ヒラギノ角ゴ3" w:ascii="ヒラギノ角ゴ3" w:hAnsi="ヒラギノ角ゴ3"/>
        </w:rP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347335" cy="150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4" r="-7" b="-24"/>
                    <a:stretch>
                      <a:fillRect/>
                    </a:stretch>
                  </pic:blipFill>
                  <pic:spPr bwMode="auto">
                    <a:xfrm>
                      <a:off x="0" y="0"/>
                      <a:ext cx="5347335" cy="1507490"/>
                    </a:xfrm>
                    <a:prstGeom prst="rect">
                      <a:avLst/>
                    </a:prstGeom>
                  </pic:spPr>
                </pic:pic>
              </a:graphicData>
            </a:graphic>
          </wp:anchor>
        </w:drawing>
        <mc:AlternateContent>
          <mc:Choice Requires="wps">
            <w:drawing>
              <wp:inline distT="0" distB="0" distL="0" distR="0">
                <wp:extent cx="5349240" cy="150812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349240" cy="1508040"/>
                        </a:xfrm>
                        <a:prstGeom prst="rect">
                          <a:avLst/>
                        </a:prstGeom>
                        <a:noFill/>
                        <a:ln w="0">
                          <a:noFill/>
                        </a:ln>
                      </wps:spPr>
                      <wps:bodyPr/>
                    </wps:wsp>
                  </a:graphicData>
                </a:graphic>
              </wp:inline>
            </w:drawing>
          </mc:Choice>
          <mc:Fallback>
            <w:pict>
              <v:rect id="shape_0" stroked="f" o:allowincell="f" style="position:absolute;margin-left:0pt;margin-top:-118.8pt;width:421.15pt;height:118.7pt;mso-wrap-style:none;v-text-anchor:middle;mso-position-vertical:top">
                <v:fill o:detectmouseclick="t" on="false"/>
                <v:stroke color="#3465a4" joinstyle="round" endcap="flat"/>
                <w10:wrap type="square"/>
              </v:rect>
            </w:pict>
          </mc:Fallback>
        </mc:AlternateContent>
      </w:r>
    </w:p>
    <w:p>
      <w:pPr>
        <w:pStyle w:val="Normal"/>
        <w:rPr>
          <w:rFonts w:ascii="ヒラギノ角ゴ3" w:hAnsi="ヒラギノ角ゴ3" w:eastAsia="ヒラギノ角ゴ3"/>
        </w:rPr>
      </w:pPr>
      <w:r>
        <w:rPr>
          <w:rFonts w:eastAsia="ヒラギノ角ゴ3" w:ascii="ヒラギノ角ゴ3" w:hAnsi="ヒラギノ角ゴ3"/>
        </w:rPr>
      </w:r>
    </w:p>
    <w:p>
      <w:pPr>
        <w:pStyle w:val="Normal"/>
        <w:numPr>
          <w:ilvl w:val="0"/>
          <w:numId w:val="4"/>
        </w:numPr>
        <w:rPr>
          <w:rFonts w:ascii="ヒラギノ角ゴ3" w:hAnsi="ヒラギノ角ゴ3" w:eastAsia="ヒラギノ角ゴ3"/>
        </w:rPr>
      </w:pPr>
      <w:r>
        <w:rPr>
          <w:rFonts w:ascii="ヒラギノ角ゴ3" w:hAnsi="ヒラギノ角ゴ3" w:eastAsia="ヒラギノ角ゴ3"/>
        </w:rPr>
        <w:t>分析の結果、有意確率が５％で、「使用期間が長くなると、購入前に想像していたよりも写真を撮らない」という事が立証された。</w:t>
      </w:r>
    </w:p>
    <w:p>
      <w:pPr>
        <w:pStyle w:val="Normal"/>
        <w:rPr>
          <w:rFonts w:ascii="ヒラギノ角ゴ3" w:hAnsi="ヒラギノ角ゴ3" w:eastAsia="ヒラギノ角ゴ3"/>
        </w:rPr>
      </w:pPr>
      <w:r>
        <w:rPr>
          <w:rFonts w:ascii="ヒラギノ角ゴ3" w:hAnsi="ヒラギノ角ゴ3" w:eastAsia="ヒラギノ角ゴ3"/>
        </w:rPr>
        <w:t>この事から、月日が経つ毎に、使用頻度が下がるのではなく、カメラ機能を使っているという実感が薄れてくる。という結果になった。</w:t>
      </w:r>
    </w:p>
    <w:p>
      <w:pPr>
        <w:pStyle w:val="Normal"/>
        <w:rPr>
          <w:rFonts w:ascii="ヒラギノ角ゴ3" w:hAnsi="ヒラギノ角ゴ3" w:eastAsia="ヒラギノ角ゴ3"/>
        </w:rPr>
      </w:pPr>
      <w:r>
        <w:rPr>
          <w:rFonts w:eastAsia="ヒラギノ角ゴ3" w:ascii="ヒラギノ角ゴ3" w:hAnsi="ヒラギノ角ゴ3"/>
        </w:rPr>
      </w:r>
    </w:p>
    <w:p>
      <w:pPr>
        <w:pStyle w:val="Normal"/>
        <w:rPr>
          <w:rFonts w:ascii="ヒラギノ角ゴ3" w:hAnsi="ヒラギノ角ゴ3" w:eastAsia="ヒラギノ角ゴ3"/>
        </w:rPr>
      </w:pPr>
      <w:r>
        <w:rPr>
          <w:rFonts w:eastAsia="ヒラギノ角ゴ3" w:ascii="ヒラギノ角ゴ3" w:hAnsi="ヒラギノ角ゴ3"/>
        </w:rPr>
      </w:r>
    </w:p>
    <w:p>
      <w:pPr>
        <w:pStyle w:val="Normal"/>
        <w:rPr>
          <w:rFonts w:ascii="ヒラギノ角ゴ3" w:hAnsi="ヒラギノ角ゴ3" w:eastAsia="ヒラギノ角ゴ3"/>
          <w:szCs w:val="21"/>
        </w:rPr>
      </w:pPr>
      <w:r>
        <w:rPr>
          <w:rFonts w:ascii="ヒラギノ角ゴ3" w:hAnsi="ヒラギノ角ゴ3" w:eastAsia="ヒラギノ角ゴ3"/>
          <w:szCs w:val="21"/>
        </w:rPr>
        <w:t>７．満足している人はどのような使い方をしているのか</w:t>
      </w:r>
    </w:p>
    <w:p>
      <w:pPr>
        <w:pStyle w:val="Normal"/>
        <w:rPr>
          <w:rFonts w:ascii="ヒラギノ角ゴ3" w:hAnsi="ヒラギノ角ゴ3" w:eastAsia="ヒラギノ角ゴ3"/>
          <w:szCs w:val="21"/>
        </w:rPr>
      </w:pPr>
      <w:r>
        <w:rPr>
          <w:rFonts w:eastAsia="ヒラギノ角ゴ3" w:ascii="ヒラギノ角ゴ3" w:hAnsi="ヒラギノ角ゴ3"/>
          <w:szCs w:val="21"/>
        </w:rPr>
      </w:r>
    </w:p>
    <w:p>
      <w:pPr>
        <w:pStyle w:val="Normal"/>
        <w:ind w:firstLine="210"/>
        <w:rPr>
          <w:rFonts w:ascii="ヒラギノ角ゴ3" w:hAnsi="ヒラギノ角ゴ3" w:eastAsia="ヒラギノ角ゴ3"/>
          <w:szCs w:val="21"/>
        </w:rPr>
      </w:pPr>
      <w:r>
        <w:rPr>
          <w:rFonts w:ascii="ヒラギノ角ゴ3" w:hAnsi="ヒラギノ角ゴ3" w:eastAsia="ヒラギノ角ゴ3"/>
          <w:szCs w:val="21"/>
        </w:rPr>
        <w:t>「カメラ付き携帯電話の利用期間」と「１週間に何枚写真を撮影するか」を回帰分析した結果、利用期間が長くなると、写真を撮る枚数が減っていく訳ではない事から、仮説２の「利用期間が長くなるとカメラを使う回数が減っていく」は立証されなかった。</w:t>
      </w:r>
    </w:p>
    <w:p>
      <w:pPr>
        <w:pStyle w:val="Normal"/>
        <w:ind w:firstLine="210"/>
        <w:rPr>
          <w:rFonts w:ascii="ヒラギノ角ゴ3" w:hAnsi="ヒラギノ角ゴ3" w:eastAsia="ヒラギノ角ゴ3"/>
          <w:szCs w:val="21"/>
        </w:rPr>
      </w:pPr>
      <w:r>
        <w:rPr>
          <w:rFonts w:ascii="ヒラギノ角ゴ3" w:hAnsi="ヒラギノ角ゴ3" w:eastAsia="ヒラギノ角ゴ3"/>
          <w:szCs w:val="21"/>
        </w:rPr>
        <w:t>次に「カメラ付き携帯電話の利用期間」と「カメラ付き携帯電話を購入する前に、想像していたより写真をとっているか」を回帰分析した結果、仮説３の「利用期間が長くなると、購入前に想像していたより写真をとらなくなる」という仮説が立証された。</w:t>
      </w:r>
    </w:p>
    <w:p>
      <w:pPr>
        <w:pStyle w:val="Normal"/>
        <w:ind w:firstLine="210"/>
        <w:rPr>
          <w:rFonts w:ascii="ヒラギノ角ゴ3" w:hAnsi="ヒラギノ角ゴ3" w:eastAsia="ヒラギノ角ゴ3"/>
          <w:szCs w:val="21"/>
        </w:rPr>
      </w:pPr>
      <w:r>
        <w:rPr>
          <w:rFonts w:ascii="ヒラギノ角ゴ3" w:hAnsi="ヒラギノ角ゴ3" w:eastAsia="ヒラギノ角ゴ3"/>
          <w:szCs w:val="21"/>
        </w:rPr>
        <w:t>という事は、利用期間が長いからといってカメラを使う回数が必ずしも減っていくとはいえないが、購入前の期待度と購入後の満足度の間には差があるということである。</w:t>
      </w:r>
    </w:p>
    <w:p>
      <w:pPr>
        <w:pStyle w:val="Normal"/>
        <w:rPr>
          <w:rFonts w:ascii="ヒラギノ角ゴ3" w:hAnsi="ヒラギノ角ゴ3" w:eastAsia="ヒラギノ角ゴ3"/>
          <w:szCs w:val="21"/>
        </w:rPr>
      </w:pPr>
      <w:r>
        <w:rPr>
          <w:rFonts w:eastAsia="ヒラギノ角ゴ3" w:ascii="ヒラギノ角ゴ3" w:hAnsi="ヒラギノ角ゴ3"/>
          <w:szCs w:val="21"/>
        </w:rPr>
      </w:r>
    </w:p>
    <w:p>
      <w:pPr>
        <w:pStyle w:val="TextBody"/>
        <w:ind w:firstLine="210"/>
        <w:rPr>
          <w:rFonts w:ascii="ヒラギノ角ゴ3" w:hAnsi="ヒラギノ角ゴ3" w:eastAsia="ヒラギノ角ゴ3"/>
          <w:sz w:val="21"/>
          <w:szCs w:val="21"/>
        </w:rPr>
      </w:pPr>
      <w:r>
        <w:rPr>
          <w:rFonts w:ascii="ヒラギノ角ゴ3" w:hAnsi="ヒラギノ角ゴ3" w:eastAsia="ヒラギノ角ゴ3"/>
          <w:sz w:val="21"/>
          <w:szCs w:val="21"/>
        </w:rPr>
        <w:t>次に購入前の期待度と購入後の満足度の間には差がない人つまり、カメラ付き携帯電話の利用期間が長くてもカメラ機能の利用を実感している人の利用方法は理想的であると仮定し、その利用場所と利用方法―どんなシーンでどんな使い方をしているのかを調査した。</w:t>
      </w:r>
    </w:p>
    <w:p>
      <w:pPr>
        <w:pStyle w:val="Normal"/>
        <w:ind w:firstLine="210"/>
        <w:rPr>
          <w:rFonts w:ascii="ヒラギノ角ゴ3" w:hAnsi="ヒラギノ角ゴ3" w:eastAsia="ヒラギノ角ゴ3"/>
          <w:szCs w:val="21"/>
        </w:rPr>
      </w:pPr>
      <w:r>
        <w:rPr>
          <w:rFonts w:ascii="ヒラギノ角ゴ3" w:hAnsi="ヒラギノ角ゴ3" w:eastAsia="ヒラギノ角ゴ3"/>
          <w:szCs w:val="21"/>
        </w:rPr>
        <w:t>まず、インタビュー結果やカメラ機能を実際に使っている場面をもとに、カメラ機能の利用を実感している人の利用方法を４つ想定した。</w:t>
      </w:r>
    </w:p>
    <w:p>
      <w:pPr>
        <w:pStyle w:val="Normal"/>
        <w:numPr>
          <w:ilvl w:val="0"/>
          <w:numId w:val="1"/>
        </w:numPr>
        <w:rPr>
          <w:rFonts w:ascii="ヒラギノ角ゴ3" w:hAnsi="ヒラギノ角ゴ3" w:eastAsia="ヒラギノ角ゴ3"/>
          <w:szCs w:val="21"/>
        </w:rPr>
      </w:pPr>
      <w:r>
        <w:rPr>
          <w:rFonts w:ascii="ヒラギノ角ゴ3" w:hAnsi="ヒラギノ角ゴ3" w:eastAsia="ヒラギノ角ゴ3"/>
          <w:szCs w:val="21"/>
        </w:rPr>
        <w:t>ペットを飼っている人は、撮影して保存し、待ち受け画面に使う。</w:t>
      </w:r>
    </w:p>
    <w:p>
      <w:pPr>
        <w:pStyle w:val="Normal"/>
        <w:numPr>
          <w:ilvl w:val="0"/>
          <w:numId w:val="1"/>
        </w:numPr>
        <w:rPr>
          <w:rFonts w:ascii="ヒラギノ角ゴ3" w:hAnsi="ヒラギノ角ゴ3" w:eastAsia="ヒラギノ角ゴ3"/>
          <w:szCs w:val="21"/>
        </w:rPr>
      </w:pPr>
      <w:r>
        <w:rPr>
          <w:rFonts w:ascii="ヒラギノ角ゴ3" w:hAnsi="ヒラギノ角ゴ3" w:eastAsia="ヒラギノ角ゴ3"/>
          <w:szCs w:val="21"/>
        </w:rPr>
        <w:t>自分のお気に入りの物を撮影して保存し、待ち受け画面に使う。</w:t>
      </w:r>
    </w:p>
    <w:p>
      <w:pPr>
        <w:pStyle w:val="Normal"/>
        <w:numPr>
          <w:ilvl w:val="0"/>
          <w:numId w:val="1"/>
        </w:numPr>
        <w:rPr>
          <w:rFonts w:ascii="ヒラギノ角ゴ3" w:hAnsi="ヒラギノ角ゴ3" w:eastAsia="ヒラギノ角ゴ3"/>
          <w:szCs w:val="21"/>
        </w:rPr>
      </w:pPr>
      <w:r>
        <w:rPr>
          <w:rFonts w:ascii="ヒラギノ角ゴ3" w:hAnsi="ヒラギノ角ゴ3" w:eastAsia="ヒラギノ角ゴ3"/>
          <w:szCs w:val="21"/>
        </w:rPr>
        <w:t>友達を撮影して保存し、着信・発信画面に使う。</w:t>
      </w:r>
    </w:p>
    <w:p>
      <w:pPr>
        <w:pStyle w:val="Normal"/>
        <w:numPr>
          <w:ilvl w:val="0"/>
          <w:numId w:val="1"/>
        </w:numPr>
        <w:rPr>
          <w:rFonts w:ascii="ヒラギノ角ゴ3" w:hAnsi="ヒラギノ角ゴ3" w:eastAsia="ヒラギノ角ゴ3"/>
          <w:szCs w:val="21"/>
        </w:rPr>
      </w:pPr>
      <w:r>
        <w:rPr>
          <w:rFonts w:ascii="ヒラギノ角ゴ3" w:hAnsi="ヒラギノ角ゴ3" w:eastAsia="ヒラギノ角ゴ3"/>
          <w:szCs w:val="21"/>
        </w:rPr>
        <w:t>風景を撮影して保存し、着信・発信画面に使う。</w:t>
      </w:r>
    </w:p>
    <w:p>
      <w:pPr>
        <w:pStyle w:val="Normal"/>
        <w:ind w:firstLine="210"/>
        <w:rPr>
          <w:rFonts w:ascii="ヒラギノ角ゴ3" w:hAnsi="ヒラギノ角ゴ3" w:eastAsia="ヒラギノ角ゴ3"/>
          <w:szCs w:val="21"/>
        </w:rPr>
      </w:pPr>
      <w:r>
        <w:rPr>
          <w:rFonts w:ascii="ヒラギノ角ゴ3" w:hAnsi="ヒラギノ角ゴ3" w:eastAsia="ヒラギノ角ゴ3"/>
          <w:szCs w:val="21"/>
        </w:rPr>
        <w:t>以上の４つと、カメラ付き携帯電話の</w:t>
      </w:r>
      <w:r>
        <w:rPr>
          <w:rFonts w:eastAsia="ヒラギノ角ゴ3" w:ascii="ヒラギノ角ゴ3" w:hAnsi="ヒラギノ角ゴ3"/>
          <w:szCs w:val="21"/>
        </w:rPr>
        <w:t>CM</w:t>
      </w:r>
      <w:r>
        <w:rPr>
          <w:rFonts w:ascii="ヒラギノ角ゴ3" w:hAnsi="ヒラギノ角ゴ3" w:eastAsia="ヒラギノ角ゴ3"/>
          <w:szCs w:val="21"/>
        </w:rPr>
        <w:t>で紹介している利用方法を参考にアンケートを作成し、「どのようにカメラ機能を利用しているか」という２３の質問項目を設定し、５段階で各項目を評価して頂くという形で回答を得た。</w:t>
      </w:r>
    </w:p>
    <w:p>
      <w:pPr>
        <w:pStyle w:val="Normal"/>
        <w:rPr>
          <w:rFonts w:ascii="ヒラギノ角ゴ3" w:hAnsi="ヒラギノ角ゴ3" w:eastAsia="ヒラギノ角ゴ3"/>
          <w:szCs w:val="21"/>
        </w:rPr>
      </w:pPr>
      <w:r>
        <w:rPr>
          <w:rFonts w:ascii="ヒラギノ角ゴ3" w:hAnsi="ヒラギノ角ゴ3" w:eastAsia="ヒラギノ角ゴ3"/>
          <w:szCs w:val="21"/>
        </w:rPr>
        <w:t>アンケート結果より</w:t>
      </w:r>
    </w:p>
    <w:p>
      <w:pPr>
        <w:pStyle w:val="Normal"/>
        <w:ind w:firstLine="210"/>
        <w:rPr>
          <w:rFonts w:ascii="ヒラギノ角ゴ3" w:hAnsi="ヒラギノ角ゴ3" w:eastAsia="ヒラギノ角ゴ3"/>
          <w:szCs w:val="21"/>
        </w:rPr>
      </w:pPr>
      <w:r>
        <w:rPr>
          <w:rFonts w:ascii="ヒラギノ角ゴ3" w:hAnsi="ヒラギノ角ゴ3" w:eastAsia="ヒラギノ角ゴ3"/>
          <w:szCs w:val="21"/>
        </w:rPr>
        <w:t>想定したシーンのうち、どのような利用が最も多いのかを明らかにするために、「どのようにカメラ機能を利用しているか」という</w:t>
      </w:r>
      <w:r>
        <w:rPr>
          <w:rFonts w:eastAsia="ヒラギノ角ゴ3" w:ascii="ヒラギノ角ゴ3" w:hAnsi="ヒラギノ角ゴ3"/>
          <w:szCs w:val="21"/>
        </w:rPr>
        <w:t>2</w:t>
      </w:r>
      <w:r>
        <w:rPr>
          <w:rFonts w:ascii="ヒラギノ角ゴ3" w:hAnsi="ヒラギノ角ゴ3" w:eastAsia="ヒラギノ角ゴ3"/>
          <w:szCs w:val="21"/>
        </w:rPr>
        <w:t>３のアンケート項目を</w:t>
      </w:r>
      <w:r>
        <w:rPr>
          <w:rFonts w:eastAsia="ヒラギノ角ゴ3" w:ascii="ヒラギノ角ゴ3" w:hAnsi="ヒラギノ角ゴ3"/>
          <w:szCs w:val="21"/>
        </w:rPr>
        <w:t>X,</w:t>
      </w:r>
      <w:r>
        <w:rPr>
          <w:rFonts w:ascii="ヒラギノ角ゴ3" w:hAnsi="ヒラギノ角ゴ3" w:eastAsia="ヒラギノ角ゴ3"/>
          <w:szCs w:val="21"/>
        </w:rPr>
        <w:t>「カメラ付き携帯電話を購入する前に想像していたよりも写真を撮るか」を</w:t>
      </w:r>
      <w:r>
        <w:rPr>
          <w:rFonts w:eastAsia="ヒラギノ角ゴ3" w:ascii="ヒラギノ角ゴ3" w:hAnsi="ヒラギノ角ゴ3"/>
          <w:szCs w:val="21"/>
        </w:rPr>
        <w:t>Y</w:t>
      </w:r>
      <w:r>
        <w:rPr>
          <w:rFonts w:ascii="ヒラギノ角ゴ3" w:hAnsi="ヒラギノ角ゴ3" w:eastAsia="ヒラギノ角ゴ3"/>
          <w:szCs w:val="21"/>
        </w:rPr>
        <w:t>として重回帰分析を行った。</w:t>
      </w:r>
    </w:p>
    <w:p>
      <w:pPr>
        <w:pStyle w:val="Normal"/>
        <w:ind w:firstLine="210"/>
        <w:rPr>
          <w:rFonts w:ascii="ヒラギノ角ゴ3" w:hAnsi="ヒラギノ角ゴ3" w:eastAsia="ヒラギノ角ゴ3"/>
          <w:szCs w:val="21"/>
        </w:rPr>
      </w:pPr>
      <w:r>
        <w:rPr>
          <w:rFonts w:ascii="ヒラギノ角ゴ3" w:hAnsi="ヒラギノ角ゴ3" w:eastAsia="ヒラギノ角ゴ3"/>
          <w:szCs w:val="21"/>
        </w:rPr>
        <w:t>ここではカメラ付き携帯電話を６ケ月以上利用している人を対象としている。</w:t>
      </w:r>
    </w:p>
    <w:p>
      <w:pPr>
        <w:pStyle w:val="Normal"/>
        <w:ind w:firstLine="210"/>
        <w:rPr>
          <w:rFonts w:ascii="ヒラギノ角ゴ3" w:hAnsi="ヒラギノ角ゴ3" w:eastAsia="ヒラギノ角ゴ3"/>
          <w:szCs w:val="21"/>
        </w:rPr>
      </w:pPr>
      <w:r>
        <w:rPr>
          <w:rFonts w:ascii="ヒラギノ角ゴ3" w:hAnsi="ヒラギノ角ゴ3" w:eastAsia="ヒラギノ角ゴ3"/>
          <w:szCs w:val="21"/>
        </w:rPr>
        <w:t>解析結果から、</w:t>
      </w:r>
    </w:p>
    <w:p>
      <w:pPr>
        <w:pStyle w:val="Normal"/>
        <w:numPr>
          <w:ilvl w:val="0"/>
          <w:numId w:val="5"/>
        </w:numPr>
        <w:rPr>
          <w:rFonts w:ascii="ヒラギノ角ゴ3" w:hAnsi="ヒラギノ角ゴ3" w:eastAsia="ヒラギノ角ゴ3"/>
          <w:szCs w:val="21"/>
        </w:rPr>
      </w:pPr>
      <w:r>
        <w:rPr>
          <w:rFonts w:ascii="ヒラギノ角ゴ3" w:hAnsi="ヒラギノ角ゴ3" w:eastAsia="ヒラギノ角ゴ3"/>
          <w:szCs w:val="21"/>
        </w:rPr>
        <w:t>風景をカメラで撮影して保存</w:t>
      </w:r>
    </w:p>
    <w:p>
      <w:pPr>
        <w:pStyle w:val="Normal"/>
        <w:numPr>
          <w:ilvl w:val="0"/>
          <w:numId w:val="5"/>
        </w:numPr>
        <w:rPr>
          <w:rFonts w:ascii="ヒラギノ角ゴ3" w:hAnsi="ヒラギノ角ゴ3" w:eastAsia="ヒラギノ角ゴ3"/>
          <w:szCs w:val="21"/>
        </w:rPr>
      </w:pPr>
      <w:r>
        <w:rPr>
          <w:rFonts w:ascii="ヒラギノ角ゴ3" w:hAnsi="ヒラギノ角ゴ3" w:eastAsia="ヒラギノ角ゴ3"/>
          <w:szCs w:val="21"/>
        </w:rPr>
        <w:t>学校やみんなが集まった場所でカメラで撮影をして保存</w:t>
      </w:r>
    </w:p>
    <w:p>
      <w:pPr>
        <w:pStyle w:val="Normal"/>
        <w:ind w:firstLine="210"/>
        <w:rPr>
          <w:rFonts w:ascii="ヒラギノ角ゴ3" w:hAnsi="ヒラギノ角ゴ3" w:eastAsia="ヒラギノ角ゴ3"/>
          <w:szCs w:val="21"/>
        </w:rPr>
      </w:pPr>
      <w:r>
        <w:rPr>
          <w:rFonts w:ascii="ヒラギノ角ゴ3" w:hAnsi="ヒラギノ角ゴ3" w:eastAsia="ヒラギノ角ゴ3"/>
          <w:szCs w:val="21"/>
        </w:rPr>
        <w:t>この２つの項目のみが５％水準で有意であるという結果が得られた。以上から、カメラ付き携帯電話の利用期間が長くなってもカメラ機能を利用していると実感している人はこの２つのような利用をしている傾向があるといえるのである。</w:t>
      </w:r>
    </w:p>
    <w:p>
      <w:pPr>
        <w:pStyle w:val="Normal"/>
        <w:ind w:firstLine="210"/>
        <w:rPr>
          <w:rFonts w:ascii="ヒラギノ角ゴ3" w:hAnsi="ヒラギノ角ゴ3" w:eastAsia="ヒラギノ角ゴ3"/>
          <w:szCs w:val="21"/>
          <w:shd w:fill="D8D8D8" w:val="clear"/>
        </w:rPr>
      </w:pPr>
      <w:r>
        <w:rPr>
          <w:rFonts w:ascii="ヒラギノ角ゴ3" w:hAnsi="ヒラギノ角ゴ3" w:eastAsia="ヒラギノ角ゴ3"/>
          <w:szCs w:val="21"/>
        </w:rPr>
        <w:t>購入前の期待度と購入前の満足度の差がない人の利用方法―カメラ付き携帯電話の理想的な利用方法―が明らかになったが、この利用方法は、誰もが満足するカメラ機能の有効な利用方法ではない。</w:t>
      </w:r>
    </w:p>
    <w:p>
      <w:pPr>
        <w:pStyle w:val="Normal"/>
        <w:ind w:firstLine="210"/>
        <w:rPr>
          <w:rFonts w:ascii="ヒラギノ角ゴ3" w:hAnsi="ヒラギノ角ゴ3" w:eastAsia="ヒラギノ角ゴ3"/>
          <w:szCs w:val="21"/>
        </w:rPr>
      </w:pPr>
      <w:r>
        <w:rPr>
          <w:rFonts w:ascii="ヒラギノ角ゴ3" w:hAnsi="ヒラギノ角ゴ3" w:eastAsia="ヒラギノ角ゴ3"/>
          <w:szCs w:val="21"/>
        </w:rPr>
        <w:t>アンケート項目中には、風景をカメラで撮影して保存し送信と、学校やみんなが集まった場所で撮影をして保存し送信という設問もあったが、撮影回数との有意な差は見られなかったことから、利用者はカメラで撮影・保存はするが送信する行動には至らないということが分かる。送信しない理由は</w:t>
      </w:r>
    </w:p>
    <w:p>
      <w:pPr>
        <w:pStyle w:val="Normal"/>
        <w:numPr>
          <w:ilvl w:val="0"/>
          <w:numId w:val="9"/>
        </w:numPr>
        <w:rPr>
          <w:rFonts w:ascii="ヒラギノ角ゴ3" w:hAnsi="ヒラギノ角ゴ3" w:eastAsia="ヒラギノ角ゴ3"/>
          <w:szCs w:val="21"/>
        </w:rPr>
      </w:pPr>
      <w:r>
        <w:rPr>
          <w:rFonts w:ascii="ヒラギノ角ゴ3" w:hAnsi="ヒラギノ角ゴ3" w:eastAsia="ヒラギノ角ゴ3"/>
          <w:szCs w:val="21"/>
        </w:rPr>
        <w:t>写真付きメールにすることで送信がするまでの操作方法が面倒になってしまう。</w:t>
      </w:r>
    </w:p>
    <w:p>
      <w:pPr>
        <w:pStyle w:val="Normal"/>
        <w:numPr>
          <w:ilvl w:val="0"/>
          <w:numId w:val="9"/>
        </w:numPr>
        <w:rPr>
          <w:rFonts w:ascii="ヒラギノ角ゴ3" w:hAnsi="ヒラギノ角ゴ3" w:eastAsia="ヒラギノ角ゴ3"/>
          <w:szCs w:val="21"/>
        </w:rPr>
      </w:pPr>
      <w:r>
        <w:rPr>
          <w:rFonts w:ascii="ヒラギノ角ゴ3" w:hAnsi="ヒラギノ角ゴ3" w:eastAsia="ヒラギノ角ゴ3"/>
          <w:szCs w:val="21"/>
        </w:rPr>
        <w:t>撮った写真が個人的な物なので、送信する必要がない。</w:t>
      </w:r>
    </w:p>
    <w:p>
      <w:pPr>
        <w:pStyle w:val="Normal"/>
        <w:numPr>
          <w:ilvl w:val="0"/>
          <w:numId w:val="9"/>
        </w:numPr>
        <w:rPr>
          <w:rFonts w:ascii="ヒラギノ角ゴ3" w:hAnsi="ヒラギノ角ゴ3" w:eastAsia="ヒラギノ角ゴ3"/>
          <w:szCs w:val="21"/>
        </w:rPr>
      </w:pPr>
      <w:r>
        <w:rPr>
          <w:rFonts w:ascii="ヒラギノ角ゴ3" w:hAnsi="ヒラギノ角ゴ3" w:eastAsia="ヒラギノ角ゴ3"/>
          <w:szCs w:val="21"/>
        </w:rPr>
        <w:t>メールで連絡しなくてはならない内容はあっても、写真付きメールを送らなければならないシーンはあまりない</w:t>
      </w:r>
    </w:p>
    <w:p>
      <w:pPr>
        <w:pStyle w:val="Normal"/>
        <w:ind w:firstLine="210"/>
        <w:rPr>
          <w:rFonts w:ascii="ヒラギノ角ゴ3" w:hAnsi="ヒラギノ角ゴ3" w:eastAsia="ヒラギノ角ゴ3"/>
          <w:szCs w:val="21"/>
        </w:rPr>
      </w:pPr>
      <w:r>
        <w:rPr>
          <w:rFonts w:ascii="ヒラギノ角ゴ3" w:hAnsi="ヒラギノ角ゴ3" w:eastAsia="ヒラギノ角ゴ3"/>
          <w:szCs w:val="21"/>
        </w:rPr>
        <w:t>ということが考えられる。</w:t>
      </w:r>
    </w:p>
    <w:p>
      <w:pPr>
        <w:pStyle w:val="Normal"/>
        <w:ind w:firstLine="210"/>
        <w:rPr>
          <w:rFonts w:ascii="ヒラギノ角ゴ3" w:hAnsi="ヒラギノ角ゴ3" w:eastAsia="ヒラギノ角ゴ3"/>
          <w:szCs w:val="21"/>
        </w:rPr>
      </w:pPr>
      <w:r>
        <w:rPr>
          <w:rFonts w:ascii="ヒラギノ角ゴ3" w:hAnsi="ヒラギノ角ゴ3" w:eastAsia="ヒラギノ角ゴ3"/>
          <w:szCs w:val="21"/>
        </w:rPr>
        <w:t>つまり、撮影した写真を保存するが、送信はしないという点から、カメラ機能を使っていると感じている人は、カメラ付き携帯電話を、「コミュニケーションツール」としてではなく、撮影機能を持った「カメラ」として利用している面が強いと考えられるのである。</w:t>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８．カメラ付き携帯電話を購入したい人</w:t>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　カメラ付き携帯電話を使い続ける人は、撮影した写真をメールで送信することを主な目的としているのではなく、デジタルカメラのような使い方、つまりとりあえず保存しておいて、気に入ったものは着信画面や待ち受け画面などに使うという使い方をしており、他者とのメールによるコミュニケーションをするためではなく、自己満足を満たすような使い方をしていることが分かった。</w:t>
      </w:r>
    </w:p>
    <w:p>
      <w:pPr>
        <w:pStyle w:val="Normal"/>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　では、これからカメラ付き携帯電話を購入したいと思っている人はどれくらい存在し、どのように使ってみたいと思っているのかを考えてみたい。つまり、カメラ機能に何を期待しているのかということである。</w:t>
      </w:r>
    </w:p>
    <w:p>
      <w:pPr>
        <w:pStyle w:val="Normal"/>
        <w:ind w:firstLine="210"/>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カメラ付き携帯電話が急速にシェアを伸ばしているのは事実だが、未だカメラ付き携帯電話を持っていない人、持ったことがない人は全体の７２％近くにのぼる（アンケートの結果より）。これら持っていない人の動向が、今後のカメラ付き携帯電話の動向を見極める上で、重要な意味を持つと思われるからである。</w:t>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pPr>
      <w:r>
        <w:rPr>
          <w:rFonts w:ascii="ヒラギノ角ゴ3" w:hAnsi="ヒラギノ角ゴ3" w:cs="ヒラギノ角ゴ3" w:eastAsia="ヒラギノ角ゴ3"/>
          <w:szCs w:val="21"/>
        </w:rPr>
        <w:t>　まず、カメラ付き携帯電話を持ったことがない人を対象として「次はカメラ付き携帯電話が欲しいか」という質問を行った。</w:t>
      </w:r>
      <w:r>
        <w:object w:dxaOrig="5121"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2.2pt;margin-top:2pt;width:243pt;height:175.5pt;mso-wrap-distance-left:9.05pt;mso-wrap-distance-right:0pt;mso-position-horizontal-relative:text;mso-position-vertical-relative:text" filled="f" o:ole="">
            <v:imagedata r:id="rId6" o:title=""/>
            <w10:wrap type="tight"/>
          </v:shape>
          <o:OLEObject Type="Embed" ProgID="Excel.Sheet.12" ShapeID="ole_rId5" DrawAspect="Content" ObjectID="_760990405" r:id="rId5"/>
        </w:object>
      </w:r>
      <w:r>
        <w:rPr>
          <w:rFonts w:ascii="ヒラギノ角ゴ3" w:hAnsi="ヒラギノ角ゴ3" w:cs="ヒラギノ角ゴ3" w:eastAsia="ヒラギノ角ゴ3"/>
          <w:szCs w:val="21"/>
        </w:rPr>
        <w:t>この質問に対し、５８％の人が「欲しい」と答えたのに対し、「欲しくない」と答えた人は１１％であった。５８％の人が欲しいと答えている点から、カメラ付き携帯電話が多くの人から強い支持と人気を得ているということが分かる。</w:t>
      </w:r>
    </w:p>
    <w:p>
      <w:pPr>
        <w:pStyle w:val="Normal"/>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　次に、「欲しい」と答えた人がどのような使い方をしたいと考えているのかを明らかにする為、「欲しい」と答えた人を対象に、２３項目のシーンを挙げ、どのようにカメラ機能を利用したいか、５段階で評価して頂いた。この２３項目のシーンは、持っている人を対象に行った「どのようにカメラ機能を利用していますか」という質問に設定したシーンと全く同じものである。</w:t>
      </w:r>
    </w:p>
    <w:p>
      <w:pPr>
        <w:pStyle w:val="Normal"/>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　これは、カメラ付き携帯電話を持っている人と、これから購入したいと思っている人に対して全く同じシーンを用いてアンケートをとることにより、その間にどのような差が生まれるのかをＴ検定によって明らかにするねらいがある。</w:t>
      </w:r>
    </w:p>
    <w:p>
      <w:pPr>
        <w:pStyle w:val="Normal"/>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　つまり、「持っている人の利用実態」と「これから購入したいと思っている人のカメラ機能への期待」の間には差があり、この差が「カメラはあまり使わない機能」という感覚を利用者に与えているのではないか。持っている人で「カメラ機能を想像よりも使わない」と答えた人が時間と共に増えていくのも、使えるシーンが期待しているほどはないということが深く関係しているのではないかと考えられるからである。</w:t>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９．カメラ付き携帯電話を持っている人と購入意欲を持っている人の間の差</w:t>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　このアンケートを分析したの結果、２３項目中１８項目が１％水準で、２項目が５％水準で有意となり、３項目が有意とはならなかった。</w:t>
      </w:r>
    </w:p>
    <w:p>
      <w:pPr>
        <w:pStyle w:val="Normal"/>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　まず、有意とならなかった項目は以下の３項目である。</w:t>
      </w:r>
    </w:p>
    <w:p>
      <w:pPr>
        <w:pStyle w:val="Normal"/>
        <w:ind w:left="840" w:hanging="0"/>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ペットを撮影し、保存・待受け画面などに使う」</w:t>
      </w:r>
    </w:p>
    <w:p>
      <w:pPr>
        <w:pStyle w:val="Normal"/>
        <w:ind w:left="840" w:hanging="0"/>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お気に入りの物を保存・待受け画面などに使う」</w:t>
      </w:r>
    </w:p>
    <w:p>
      <w:pPr>
        <w:pStyle w:val="Normal"/>
        <w:ind w:left="840" w:hanging="0"/>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風景を保存・待受け画面」</w:t>
      </w:r>
    </w:p>
    <w:p>
      <w:pPr>
        <w:pStyle w:val="Normal"/>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　これらの項目が有意とならなかったということは、持っている人が上記の使い方をしているということができる。ここでもやはり、「送信する」という使い方はなく、メールを使ったコミュニケーションツールのひとつとして利用するよりも、個人で楽しむカメラとして利用されているという面が表れている。</w:t>
      </w:r>
    </w:p>
    <w:p>
      <w:pPr>
        <w:pStyle w:val="Normal"/>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　そして、有意となった２０項目について平均値を見ていくと、全ての項目でカメラ付き携帯を持っている人の数値が、これから欲しいと思っている人の数値よりも高くなっている。ここから分かることは、これから欲しいと思っている人は使用用途に対してかなり期待を持っている。しかし、持っている人は持っていない人の期待するほど使っておらず、これから欲しいと思っている人はカメラ機能に対して過剰な期待を持っているということが表れている。</w:t>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１０．カメラ機能は不必要なものとなるのか</w:t>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　カメラ付き携帯電話を購入しようとしている人が期待過剰であるということは、今後のカメラ付き携帯電話市場を考える上で重要な意味を持っている。</w:t>
      </w:r>
    </w:p>
    <w:p>
      <w:pPr>
        <w:pStyle w:val="Normal"/>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　つまり、カメラ付き携帯電話を購入しようと考えている人が、今後購入してカメラ付き携帯電話を持ったとき、カメラ機能に対して不満感を持つ可能性があるということである。これはカメラが携帯電話には不必要な機能であると認識される危険性を持っているといえる。</w:t>
      </w:r>
    </w:p>
    <w:p>
      <w:pPr>
        <w:pStyle w:val="Normal"/>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　では、今後カメラ付き携帯電話は売れなくなり、市場から消滅する運命を辿るのだろうか。ここで重要な意味を持ってくるのが、「カメラ付き携帯電話を持ってはいるがカメラ機能を使っていない人が、次に携帯電話を購入するときカメラ付き携帯電話を選ばず、カメラの付いていない携帯電話にするかどうか」ということである。</w:t>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１１．カメラ機能は使わないけど、次もカメラ付き携帯電話</w:t>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　カメラ付き携帯電話を持っている人を対象に、「次はカメラ付き携帯電話にするか」という質問をしたところ、「写真をよく撮ると実感しているかどうか」と「次はカメラ付き携帯電話にするか」との間には比例関係が成立しなかった。また、カメラなしの携帯電話を買いたいと思っている人は、カメラ付き携帯電話を買うという人よりも少なかった。</w:t>
      </w:r>
    </w:p>
    <w:p>
      <w:pPr>
        <w:pStyle w:val="Normal"/>
        <w:ind w:firstLine="210"/>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つまり、カメラ機能を使わない機能だとしながらも、次はやはりカメラ付き携帯電話を購入するという人が少なからず存在しており、カメラ付き携帯電話が市場から消滅する方向に向かうとは単純にはいえないのである。</w:t>
      </w:r>
    </w:p>
    <w:p>
      <w:pPr>
        <w:pStyle w:val="Normal"/>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　ここから見えてくるのは、「消費者はカメラ機能を簡単に切り離せない」という面である。カメラ機能は、カメラ付き携帯電話を持っているが使わない人でも、日常使わない機能ではあるが、付いていて困る機能であったり邪魔になる機能であると捉えている人は少ないのである。</w:t>
      </w:r>
    </w:p>
    <w:p>
      <w:pPr>
        <w:pStyle w:val="Normal"/>
        <w:ind w:firstLine="210"/>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つまり、アドレス帳や着信履歴のように「なくてはならない機能」ではないが、たとえ年に１度しか使わない機能であっても、「あっても損はしない機能」として漠然と期待され、購入され続ける可能性をもっているのである。</w:t>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１２．携帯各社のマーケティング検証</w:t>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　「写メール」というブランドを擁するＪ－ＰＨＯＮＥは、２００２年秋頃にＮＴＴドコモが「ｉＳｈｏｔ」という名前でカメラ付き携帯電話、写真付きメールの販売を展開し始めたことをうけて、ＴＶＣＦのプロモーションに変更がみられた。Ｊ－ＰＨＯＮＥのほぼ全てのＴＶＣＦが「写メール」について、つまり写真付きメールについてのＴＶＣＦだったのだが、「メール受信料無料」という写メール登場以前からの持ち味だった「メールに強いＪ－ＰＨＯＮＥ」を訴えるＴＶＣＦを放映し始めたのだ。</w:t>
      </w:r>
    </w:p>
    <w:p>
      <w:pPr>
        <w:pStyle w:val="Normal"/>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　これは、携帯電話キャリア全社がカメラ機能付き携帯電話の販売を展開し、写真付きメール送受信サービスを開始したため、「写メール」一色で押していたプロモーションに消費者がメリットを感じなくなることを受けて行われたものであり、極めて妥当な戦略変更といえるだろう。</w:t>
      </w:r>
    </w:p>
    <w:p>
      <w:pPr>
        <w:pStyle w:val="Normal"/>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　また、Ｊ－ＰＨＯＮＥが今後、どのような機種を販売していくかという面でも他社にはあまり見られないユニークな一面を垣間見ることも出来る。２００２年末にＪ－ＰＨＯＮＥから発売されたＳＨＡＲＰ製の機種には、携帯へのメール送信が不可能な写真撮影モードを搭載したカメラ付き携帯電話が発売された。一見、不可解な機能だが、このモードで撮影する画像はサイズが大きくデータ量が多いためメールでの送信は出来ないが、撮影した携帯電話自体のメモリーに保存しておくことや、ケーブルを購入すればＰＣへの画像転送もメールを介さず容易に行うことが出来る機能である。</w:t>
      </w:r>
    </w:p>
    <w:p>
      <w:pPr>
        <w:pStyle w:val="Normal"/>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　このような機能は、デジタルカメラとしての使い方に似ている。</w:t>
      </w:r>
    </w:p>
    <w:p>
      <w:pPr>
        <w:pStyle w:val="Normal"/>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　携帯がデジカメ化することは、通信料が得られないため通信キャリアの収益に直接は結びつかない。このことに対しＪ－ＰＨＯＮＥ社長の</w:t>
      </w:r>
      <w:r>
        <w:rPr>
          <w:rFonts w:eastAsia="ヒラギノ角ゴ3" w:cs="ヒラギノ角ゴ3" w:ascii="ヒラギノ角ゴ3" w:hAnsi="ヒラギノ角ゴ3"/>
          <w:szCs w:val="21"/>
        </w:rPr>
        <w:t>Darryl E. Green</w:t>
      </w:r>
      <w:r>
        <w:rPr>
          <w:rFonts w:ascii="ヒラギノ角ゴ3" w:hAnsi="ヒラギノ角ゴ3" w:cs="ヒラギノ角ゴ3" w:eastAsia="ヒラギノ角ゴ3"/>
          <w:szCs w:val="21"/>
        </w:rPr>
        <w:t>氏は、「直接通信に関係なくても、いろいろな機能が付いているとユーザが喜ぶ。いろんなデバイスを持つよりも、</w:t>
      </w:r>
      <w:r>
        <w:rPr>
          <w:rFonts w:eastAsia="ヒラギノ角ゴ3" w:cs="ヒラギノ角ゴ3" w:ascii="ヒラギノ角ゴ3" w:hAnsi="ヒラギノ角ゴ3"/>
          <w:szCs w:val="21"/>
        </w:rPr>
        <w:t>1</w:t>
      </w:r>
      <w:r>
        <w:rPr>
          <w:rFonts w:ascii="ヒラギノ角ゴ3" w:hAnsi="ヒラギノ角ゴ3" w:cs="ヒラギノ角ゴ3" w:eastAsia="ヒラギノ角ゴ3"/>
          <w:szCs w:val="21"/>
        </w:rPr>
        <w:t>つ優れたデバイスがあれば、それを持ちたくなる」と、端末開発のコンセプトを語っている。</w:t>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　今回の調査で得られた、メールでのコミュニケーション補助としての使い方よりも、デジタルカメラのような使い方をしている人が多いという側面からみても、カメラ付き携帯電話のユーザにとって有益な新機能のひとつといえ、Ｊ－ＰＨＯＮＥはその点を押さえて製品開発を行っているといえる。</w:t>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ind w:firstLine="210"/>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ただ、無視出来ないのは、Ｊ－ＰＨＯＮＥが販売している機種には全てカメラ機能が付いているという点である。これは、カメラ付き携帯電話を全く必要としない人、カメラなしの携帯電話を求める人に対して提供する製品がないということであるが、カメラ付き携帯電話を持っていない人のうち、カメラなし携帯電話を買いたいと答えた人は１０％であり、５９％近くの人がカメラ付き携帯電話を買いたいと思っている点。また、カメラ付き携帯電話を持っている人のうち、今後もカメラ付き携帯電話を使いつづけていきたいとする人が多い点から考えれば、これも妥当な戦略といえるだろう。</w:t>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　Ｊ－ＰＨＯＮＥとは対照的に、カメラなし携帯電話を求めている人をターゲットとした戦略展開を行ったのが、ＴＵ－ＫＡに携帯電話を供給している京セラである。「携帯にカメラ、本当に必要ですか？」のキャッチコピーで、薄型というカメラがないことによるメリットを強調し、ターゲットをカメラなし携帯電話を求めている人に限定した。</w:t>
      </w:r>
    </w:p>
    <w:p>
      <w:pPr>
        <w:pStyle w:val="Normal"/>
        <w:ind w:firstLine="210"/>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携帯電話キャリアも、携帯電話キャリアに携帯電話を供給している各社も、カメラ付き携帯電話開発に邁進する中、他社と同じ戦略を追随していても打開策は見えてこないと考え、独自の戦略を打ち出したことは、面白いマーケティングのひとつといえる。</w:t>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１３．まとめ</w:t>
      </w:r>
    </w:p>
    <w:p>
      <w:pPr>
        <w:pStyle w:val="Normal"/>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　「カメラ付き携帯電話は、使われていないのではないか。」という疑問から見えてきたのは、カメラ付き携帯電話を持っている人にとって、カメラ機能はアドレス帳や着信履歴のように「なくてはならない機能」ではないが、たとえ年に１度しか使わない機能であっても、「あっても損はしない機能」として漠然と期待され、購入され続ける可能性をもっているということであった。使用回数としては、ほとんど使わない機能であったとしても、不必要な機能という認識までには至っていないということである。</w:t>
      </w:r>
    </w:p>
    <w:p>
      <w:pPr>
        <w:pStyle w:val="Normal"/>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　このような期待を持たれている以上、今後もカメラ付き携帯電話は売れつづけていくと思われ、使わない、使えない機能であるから簡単に消えていくというようなことにはならないのである。</w:t>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参考文献・サイト一覧</w:t>
      </w:r>
    </w:p>
    <w:p>
      <w:pPr>
        <w:pStyle w:val="Normal"/>
        <w:numPr>
          <w:ilvl w:val="0"/>
          <w:numId w:val="2"/>
        </w:numPr>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日経トレンディ２００２年１０月号・カメラケータイ完全テスト」</w:t>
      </w:r>
    </w:p>
    <w:p>
      <w:pPr>
        <w:pStyle w:val="Normal"/>
        <w:jc w:val="right"/>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日経ホーム出版社</w:t>
      </w:r>
    </w:p>
    <w:p>
      <w:pPr>
        <w:pStyle w:val="Normal"/>
        <w:numPr>
          <w:ilvl w:val="0"/>
          <w:numId w:val="2"/>
        </w:numPr>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日経トレンディ２００２年１１月号・０３年ヒット予測ランキング」</w:t>
      </w:r>
    </w:p>
    <w:p>
      <w:pPr>
        <w:pStyle w:val="Normal"/>
        <w:jc w:val="right"/>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日経ホーム出版社</w:t>
      </w:r>
    </w:p>
    <w:p>
      <w:pPr>
        <w:pStyle w:val="Normal"/>
        <w:numPr>
          <w:ilvl w:val="0"/>
          <w:numId w:val="8"/>
        </w:numPr>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 xml:space="preserve">Ｊ－ＰＨＯＮＥ </w:t>
      </w:r>
      <w:r>
        <w:rPr>
          <w:rFonts w:eastAsia="ヒラギノ角ゴ3" w:cs="ヒラギノ角ゴ3" w:ascii="ヒラギノ角ゴ3" w:hAnsi="ヒラギノ角ゴ3"/>
          <w:szCs w:val="21"/>
        </w:rPr>
        <w:t>http://www.j-phone.com</w:t>
      </w:r>
    </w:p>
    <w:p>
      <w:pPr>
        <w:pStyle w:val="Normal"/>
        <w:numPr>
          <w:ilvl w:val="0"/>
          <w:numId w:val="8"/>
        </w:numPr>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 xml:space="preserve">ＮＴＴＤｏＣｏＭｏ </w:t>
      </w:r>
      <w:r>
        <w:rPr>
          <w:rFonts w:eastAsia="ヒラギノ角ゴ3" w:cs="ヒラギノ角ゴ3" w:ascii="ヒラギノ角ゴ3" w:hAnsi="ヒラギノ角ゴ3"/>
          <w:szCs w:val="21"/>
        </w:rPr>
        <w:t>http://www.nttdocomo.co.jp</w:t>
      </w:r>
    </w:p>
    <w:p>
      <w:pPr>
        <w:pStyle w:val="Normal"/>
        <w:numPr>
          <w:ilvl w:val="0"/>
          <w:numId w:val="8"/>
        </w:numPr>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 xml:space="preserve">ａｕ </w:t>
      </w:r>
      <w:r>
        <w:rPr>
          <w:rFonts w:eastAsia="ヒラギノ角ゴ3" w:cs="ヒラギノ角ゴ3" w:ascii="ヒラギノ角ゴ3" w:hAnsi="ヒラギノ角ゴ3"/>
          <w:szCs w:val="21"/>
        </w:rPr>
        <w:t>http://www.au.kddi.co.jp</w:t>
      </w:r>
    </w:p>
    <w:p>
      <w:pPr>
        <w:pStyle w:val="Normal"/>
        <w:numPr>
          <w:ilvl w:val="0"/>
          <w:numId w:val="8"/>
        </w:numPr>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 xml:space="preserve">ＴＵ－ＫＡ </w:t>
      </w:r>
      <w:r>
        <w:rPr>
          <w:rFonts w:eastAsia="ヒラギノ角ゴ3" w:cs="ヒラギノ角ゴ3" w:ascii="ヒラギノ角ゴ3" w:hAnsi="ヒラギノ角ゴ3"/>
          <w:szCs w:val="21"/>
        </w:rPr>
        <w:t>http://www.tu-ka.co.jp</w:t>
      </w:r>
    </w:p>
    <w:p>
      <w:pPr>
        <w:pStyle w:val="Normal"/>
        <w:numPr>
          <w:ilvl w:val="1"/>
          <w:numId w:val="8"/>
        </w:numPr>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京セラ・ＴＫ２２・</w:t>
      </w:r>
      <w:r>
        <w:rPr>
          <w:rFonts w:eastAsia="ヒラギノ角ゴ3" w:cs="ヒラギノ角ゴ3" w:ascii="ヒラギノ角ゴ3" w:hAnsi="ヒラギノ角ゴ3"/>
          <w:szCs w:val="21"/>
        </w:rPr>
        <w:t>http://www.tu-ka.co.jp/line_up/tk22.html</w:t>
      </w:r>
    </w:p>
    <w:p>
      <w:pPr>
        <w:pStyle w:val="Normal"/>
        <w:numPr>
          <w:ilvl w:val="0"/>
          <w:numId w:val="8"/>
        </w:numPr>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 xml:space="preserve">ＺＤｎｅｔ／ </w:t>
      </w:r>
      <w:r>
        <w:rPr>
          <w:rFonts w:eastAsia="ヒラギノ角ゴ3" w:cs="ヒラギノ角ゴ3" w:ascii="ヒラギノ角ゴ3" w:hAnsi="ヒラギノ角ゴ3"/>
          <w:szCs w:val="21"/>
        </w:rPr>
        <w:t>http://www.zdnet.co.jp</w:t>
      </w:r>
    </w:p>
    <w:p>
      <w:pPr>
        <w:pStyle w:val="Normal"/>
        <w:numPr>
          <w:ilvl w:val="1"/>
          <w:numId w:val="8"/>
        </w:numPr>
        <w:jc w:val="left"/>
        <w:rPr/>
      </w:pPr>
      <w:r>
        <w:rPr>
          <w:rFonts w:ascii="ヒラギノ角ゴ3" w:hAnsi="ヒラギノ角ゴ3" w:cs="ヒラギノ角ゴ3" w:eastAsia="ヒラギノ角ゴ3"/>
          <w:szCs w:val="21"/>
        </w:rPr>
        <w:t>Ｊ－ＰＨＯＮＥ社長</w:t>
      </w:r>
      <w:r>
        <w:rPr>
          <w:rFonts w:eastAsia="ヒラギノ角ゴ3" w:cs="ヒラギノ角ゴ3" w:ascii="ヒラギノ角ゴ3" w:hAnsi="ヒラギノ角ゴ3"/>
          <w:szCs w:val="21"/>
        </w:rPr>
        <w:t>Darryl E. Green</w:t>
      </w:r>
      <w:r>
        <w:rPr>
          <w:rFonts w:ascii="ヒラギノ角ゴ3" w:hAnsi="ヒラギノ角ゴ3" w:cs="ヒラギノ角ゴ3" w:eastAsia="ヒラギノ角ゴ3"/>
          <w:szCs w:val="21"/>
        </w:rPr>
        <w:t>氏インタビュー</w:t>
      </w:r>
      <w:r>
        <w:rPr>
          <w:rFonts w:eastAsia="ヒラギノ角ゴ3" w:cs="ヒラギノ角ゴ3" w:ascii="ヒラギノ角ゴ3" w:hAnsi="ヒラギノ角ゴ3"/>
          <w:szCs w:val="21"/>
        </w:rPr>
        <w:t>http://www.zdnet.co.jp/mobile/0211/15/n_cameran_2.html</w:t>
      </w:r>
    </w:p>
    <w:p>
      <w:pPr>
        <w:pStyle w:val="Normal"/>
        <w:numPr>
          <w:ilvl w:val="1"/>
          <w:numId w:val="8"/>
        </w:numPr>
        <w:jc w:val="left"/>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ＺＤｎｅｔモバイル（携帯電話のキャリア別契約者数など）</w:t>
      </w:r>
    </w:p>
    <w:p>
      <w:pPr>
        <w:pStyle w:val="Normal"/>
        <w:ind w:left="420" w:firstLine="420"/>
        <w:jc w:val="left"/>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t>http://www.zdnet.co.jp/mobile/</w:t>
      </w:r>
    </w:p>
    <w:p>
      <w:pPr>
        <w:pStyle w:val="Normal"/>
        <w:numPr>
          <w:ilvl w:val="1"/>
          <w:numId w:val="8"/>
        </w:numPr>
        <w:jc w:val="left"/>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ＺＤｎｅｔモバイル（２００２年度、携帯出荷量）</w:t>
      </w:r>
    </w:p>
    <w:p>
      <w:pPr>
        <w:pStyle w:val="Normal"/>
        <w:ind w:firstLine="840"/>
        <w:jc w:val="left"/>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t>http://www.zdnet.co.jp/mobile/0207/12/n_yano.html</w:t>
      </w:r>
    </w:p>
    <w:p>
      <w:pPr>
        <w:pStyle w:val="Normal"/>
        <w:numPr>
          <w:ilvl w:val="0"/>
          <w:numId w:val="8"/>
        </w:numPr>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 xml:space="preserve">＠ＩＴ／ </w:t>
      </w:r>
      <w:r>
        <w:rPr>
          <w:rFonts w:eastAsia="ヒラギノ角ゴ3" w:cs="ヒラギノ角ゴ3" w:ascii="ヒラギノ角ゴ3" w:hAnsi="ヒラギノ角ゴ3"/>
          <w:szCs w:val="21"/>
        </w:rPr>
        <w:t>http://www.atmarkit.co.jp</w:t>
      </w:r>
      <w:r>
        <w:br w:type="page"/>
      </w:r>
    </w:p>
    <w:p>
      <w:pPr>
        <w:pStyle w:val="Normal"/>
        <w:jc w:val="right"/>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作成年月日　２００３年１月７日</w:t>
      </w:r>
    </w:p>
    <w:p>
      <w:pPr>
        <w:pStyle w:val="Normal"/>
        <w:jc w:val="right"/>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最終更新年月日　２００３年１月７日</w:t>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拓殖大学　商学部　田嶋規雄ゼミナール　３年Ａ班</w:t>
      </w:r>
    </w:p>
    <w:p>
      <w:pPr>
        <w:pStyle w:val="Normal"/>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カメラ付き携帯電話の利用実態」</w:t>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ダウンロード頂いた本論文は、事情によりインタビュー資料・ＳＰＳＳ統計分析資料が添付されておりません。</w:t>
      </w:r>
    </w:p>
    <w:p>
      <w:pPr>
        <w:pStyle w:val="Normal"/>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資料も含め、２００３年６月２０日現在、更新作業中です。</w:t>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論文をダウンロード頂きありがとうございました。</w:t>
      </w:r>
    </w:p>
    <w:p>
      <w:pPr>
        <w:pStyle w:val="Normal"/>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ご意見・ご感想など、下記まで頂ければ幸いです。</w:t>
      </w:r>
    </w:p>
    <w:p>
      <w:pPr>
        <w:pStyle w:val="Normal"/>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r>
    </w:p>
    <w:p>
      <w:pPr>
        <w:pStyle w:val="Normal"/>
        <w:ind w:left="840" w:hanging="0"/>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田嶋規雄</w:t>
      </w:r>
    </w:p>
    <w:p>
      <w:pPr>
        <w:pStyle w:val="Normal"/>
        <w:ind w:left="840" w:firstLine="840"/>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t>tajima@tajimalab.com</w:t>
      </w:r>
    </w:p>
    <w:p>
      <w:pPr>
        <w:pStyle w:val="Normal"/>
        <w:ind w:left="840" w:hanging="0"/>
        <w:rPr>
          <w:rFonts w:ascii="ヒラギノ角ゴ3" w:hAnsi="ヒラギノ角ゴ3" w:eastAsia="ヒラギノ角ゴ3" w:cs="ヒラギノ角ゴ3"/>
          <w:szCs w:val="21"/>
        </w:rPr>
      </w:pPr>
      <w:r>
        <w:rPr>
          <w:rFonts w:ascii="ヒラギノ角ゴ3" w:hAnsi="ヒラギノ角ゴ3" w:cs="ヒラギノ角ゴ3" w:eastAsia="ヒラギノ角ゴ3"/>
          <w:szCs w:val="21"/>
        </w:rPr>
        <w:t>・学生宛メール窓口（</w:t>
      </w:r>
      <w:r>
        <w:rPr>
          <w:rFonts w:eastAsia="ヒラギノ角ゴ3" w:cs="ヒラギノ角ゴ3" w:ascii="ヒラギノ角ゴ3" w:hAnsi="ヒラギノ角ゴ3"/>
          <w:szCs w:val="21"/>
        </w:rPr>
        <w:t>website</w:t>
      </w:r>
      <w:r>
        <w:rPr>
          <w:rFonts w:ascii="ヒラギノ角ゴ3" w:hAnsi="ヒラギノ角ゴ3" w:cs="ヒラギノ角ゴ3" w:eastAsia="ヒラギノ角ゴ3"/>
          <w:szCs w:val="21"/>
        </w:rPr>
        <w:t>担当・佐藤公哉）</w:t>
      </w:r>
    </w:p>
    <w:p>
      <w:pPr>
        <w:pStyle w:val="Normal"/>
        <w:ind w:left="840" w:firstLine="840"/>
        <w:rPr>
          <w:rFonts w:ascii="ヒラギノ角ゴ3" w:hAnsi="ヒラギノ角ゴ3" w:eastAsia="ヒラギノ角ゴ3" w:cs="ヒラギノ角ゴ3"/>
          <w:szCs w:val="21"/>
        </w:rPr>
      </w:pPr>
      <w:r>
        <w:rPr>
          <w:rFonts w:eastAsia="ヒラギノ角ゴ3" w:cs="ヒラギノ角ゴ3" w:ascii="ヒラギノ角ゴ3" w:hAnsi="ヒラギノ角ゴ3"/>
          <w:szCs w:val="21"/>
        </w:rPr>
        <w:t>web@tajimalab.com</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ヒラギノ角ゴ3">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420"/>
      </w:pPr>
      <w:rPr/>
    </w:lvl>
  </w:abstractNum>
  <w:abstractNum w:abstractNumId="2">
    <w:lvl w:ilvl="0">
      <w:numFmt w:val="bullet"/>
      <w:lvlText w:val="・"/>
      <w:lvlJc w:val="left"/>
      <w:pPr>
        <w:tabs>
          <w:tab w:val="num" w:pos="360"/>
        </w:tabs>
        <w:ind w:left="360" w:hanging="360"/>
      </w:pPr>
      <w:rPr>
        <w:rFonts w:ascii="ヒラギノ角ゴ3" w:hAnsi="ヒラギノ角ゴ3" w:cs="ヒラギノ角ゴ3" w:hint="default"/>
      </w:rPr>
    </w:lvl>
  </w:abstractNum>
  <w:abstractNum w:abstractNumId="3">
    <w:lvl w:ilvl="0">
      <w:start w:val="9"/>
      <w:numFmt w:val="bullet"/>
      <w:lvlText w:val="・"/>
      <w:lvlJc w:val="left"/>
      <w:pPr>
        <w:tabs>
          <w:tab w:val="num" w:pos="780"/>
        </w:tabs>
        <w:ind w:left="780" w:hanging="360"/>
      </w:pPr>
      <w:rPr>
        <w:rFonts w:ascii="ヒラギノ角ゴ3" w:hAnsi="ヒラギノ角ゴ3" w:cs="ヒラギノ角ゴ3" w:hint="default"/>
      </w:rPr>
    </w:lvl>
  </w:abstractNum>
  <w:abstractNum w:abstractNumId="4">
    <w:lvl w:ilvl="0">
      <w:numFmt w:val="bullet"/>
      <w:lvlText w:val="・"/>
      <w:lvlJc w:val="left"/>
      <w:pPr>
        <w:tabs>
          <w:tab w:val="num" w:pos="210"/>
        </w:tabs>
        <w:ind w:left="210" w:hanging="210"/>
      </w:pPr>
      <w:rPr>
        <w:rFonts w:ascii="ＭＳ 明朝" w:hAnsi="ＭＳ 明朝" w:cs="ＭＳ 明朝" w:hint="default"/>
      </w:rPr>
    </w:lvl>
  </w:abstractNum>
  <w:abstractNum w:abstractNumId="5">
    <w:lvl w:ilvl="0">
      <w:start w:val="1"/>
      <w:numFmt w:val="decimalFullWidth"/>
      <w:lvlText w:val="%1．"/>
      <w:lvlJc w:val="left"/>
      <w:pPr>
        <w:tabs>
          <w:tab w:val="num" w:pos="1260"/>
        </w:tabs>
        <w:ind w:left="1260" w:hanging="420"/>
      </w:pPr>
      <w:rPr/>
    </w:lvl>
  </w:abstractNum>
  <w:abstractNum w:abstractNumId="6">
    <w:lvl w:ilvl="0">
      <w:start w:val="1"/>
      <w:numFmt w:val="decimal"/>
      <w:lvlText w:val="%1."/>
      <w:lvlJc w:val="left"/>
      <w:pPr>
        <w:tabs>
          <w:tab w:val="num" w:pos="840"/>
        </w:tabs>
        <w:ind w:left="840" w:hanging="420"/>
      </w:pPr>
      <w:rPr/>
    </w:lvl>
  </w:abstractNum>
  <w:abstractNum w:abstractNumId="7">
    <w:lvl w:ilvl="0">
      <w:start w:val="1"/>
      <w:numFmt w:val="decimalFullWidth"/>
      <w:lvlText w:val="%1．"/>
      <w:lvlJc w:val="left"/>
      <w:pPr>
        <w:tabs>
          <w:tab w:val="num" w:pos="420"/>
        </w:tabs>
        <w:ind w:left="420" w:hanging="420"/>
      </w:pPr>
      <w:rPr/>
    </w:lvl>
  </w:abstractNum>
  <w:abstractNum w:abstractNumId="8">
    <w:lvl w:ilvl="0">
      <w:start w:val="9"/>
      <w:numFmt w:val="bullet"/>
      <w:lvlText w:val="・"/>
      <w:lvlJc w:val="left"/>
      <w:pPr>
        <w:tabs>
          <w:tab w:val="num" w:pos="360"/>
        </w:tabs>
        <w:ind w:left="360" w:hanging="360"/>
      </w:pPr>
      <w:rPr>
        <w:rFonts w:ascii="ヒラギノ角ゴ3" w:hAnsi="ヒラギノ角ゴ3" w:cs="ヒラギノ角ゴ3" w:hint="default"/>
      </w:rPr>
    </w:lvl>
    <w:lvl w:ilvl="1">
      <w:start w:val="1"/>
      <w:numFmt w:val="bullet"/>
      <w:lvlText w:val=""/>
      <w:lvlJc w:val="left"/>
      <w:pPr>
        <w:tabs>
          <w:tab w:val="num" w:pos="840"/>
        </w:tabs>
        <w:ind w:left="840" w:hanging="420"/>
      </w:pPr>
      <w:rPr>
        <w:rFonts w:ascii="Wingdings" w:hAnsi="Wingdings" w:cs="Wingdings" w:hint="default"/>
      </w:rPr>
    </w:lvl>
    <w:lvl w:ilvl="2">
      <w:start w:val="9"/>
      <w:numFmt w:val="bullet"/>
      <w:lvlText w:val="・"/>
      <w:lvlJc w:val="left"/>
      <w:pPr>
        <w:tabs>
          <w:tab w:val="num" w:pos="1200"/>
        </w:tabs>
        <w:ind w:left="1200" w:hanging="360"/>
      </w:pPr>
      <w:rPr>
        <w:rFonts w:ascii="ヒラギノ角ゴ3" w:hAnsi="ヒラギノ角ゴ3" w:cs="ヒラギノ角ゴ3"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FullWidth"/>
      <w:lvlText w:val="%1．"/>
      <w:lvlJc w:val="left"/>
      <w:pPr>
        <w:tabs>
          <w:tab w:val="num" w:pos="1050"/>
        </w:tabs>
        <w:ind w:left="1050" w:hanging="420"/>
      </w:pPr>
      <w:rPr/>
    </w:lvl>
  </w:abstractNum>
  <w:abstractNum w:abstractNumId="10">
    <w:lvl w:ilvl="0">
      <w:start w:val="1"/>
      <w:numFmt w:val="decimalEnclosedCircle"/>
      <w:lvlText w:val="%1"/>
      <w:lvlJc w:val="left"/>
      <w:pPr>
        <w:tabs>
          <w:tab w:val="num" w:pos="990"/>
        </w:tabs>
        <w:ind w:left="99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ヒラギノ角ゴ3" w:hAnsi="ヒラギノ角ゴ3" w:eastAsia="ヒラギノ角ゴ3" w:cs="Times New Roman"/>
    </w:rPr>
  </w:style>
  <w:style w:type="character" w:styleId="WW8Num3z1">
    <w:name w:val="WW8Num3z1"/>
    <w:qFormat/>
    <w:rPr>
      <w:rFonts w:ascii="Wingdings" w:hAnsi="Wingdings" w:cs="Wingdings"/>
    </w:rPr>
  </w:style>
  <w:style w:type="character" w:styleId="WW8Num4z0">
    <w:name w:val="WW8Num4z0"/>
    <w:qFormat/>
    <w:rPr>
      <w:sz w:val="24"/>
    </w:rPr>
  </w:style>
  <w:style w:type="character" w:styleId="WW8Num5z0">
    <w:name w:val="WW8Num5z0"/>
    <w:qFormat/>
    <w:rPr>
      <w:rFonts w:ascii="ヒラギノ角ゴ3" w:hAnsi="ヒラギノ角ゴ3" w:eastAsia="ヒラギノ角ゴ3" w:cs="Times New Roman"/>
    </w:rPr>
  </w:style>
  <w:style w:type="character" w:styleId="WW8Num5z1">
    <w:name w:val="WW8Num5z1"/>
    <w:qFormat/>
    <w:rPr>
      <w:rFonts w:ascii="Wingdings" w:hAnsi="Wingdings" w:cs="Wingdings"/>
    </w:rPr>
  </w:style>
  <w:style w:type="character" w:styleId="WW8Num6z0">
    <w:name w:val="WW8Num6z0"/>
    <w:qFormat/>
    <w:rPr>
      <w:rFonts w:ascii="ヒラギノ角ゴ3" w:hAnsi="ヒラギノ角ゴ3" w:eastAsia="ヒラギノ角ゴ3"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ヒラギノ角ゴ3" w:hAnsi="ヒラギノ角ゴ3" w:eastAsia="ヒラギノ角ゴ3" w:cs="Times New Roman"/>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5z1">
    <w:name w:val="WW8Num15z1"/>
    <w:qFormat/>
    <w:rPr>
      <w:rFonts w:ascii="ヒラギノ角ゴ3" w:hAnsi="ヒラギノ角ゴ3" w:eastAsia="ヒラギノ角ゴ3"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ヒラギノ角ゴ3" w:hAnsi="ヒラギノ角ゴ3" w:eastAsia="ヒラギノ角ゴ3" w:cs="Times New Roman"/>
    </w:rPr>
  </w:style>
  <w:style w:type="character" w:styleId="WW8Num19z1">
    <w:name w:val="WW8Num19z1"/>
    <w:qFormat/>
    <w:rPr>
      <w:rFonts w:ascii="Wingdings" w:hAnsi="Wingdings" w:cs="Wingdings"/>
    </w:rPr>
  </w:style>
  <w:style w:type="character" w:styleId="WW8Num20z0">
    <w:name w:val="WW8Num20z0"/>
    <w:qFormat/>
    <w:rPr>
      <w:rFonts w:ascii="ヒラギノ角ゴ3" w:hAnsi="ヒラギノ角ゴ3" w:eastAsia="ヒラギノ角ゴ3"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ヒラギノ角ゴ3" w:hAnsi="ヒラギノ角ゴ3" w:eastAsia="ヒラギノ角ゴ3"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22:27:00Z</dcterms:created>
  <dc:creator>佐藤公哉</dc:creator>
  <dc:description/>
  <dc:language>en-US</dc:language>
  <cp:lastModifiedBy>Kimiya Sato</cp:lastModifiedBy>
  <cp:lastPrinted>2003-01-07T14:20:00Z</cp:lastPrinted>
  <dcterms:modified xsi:type="dcterms:W3CDTF">2003-06-20T06:02:00Z</dcterms:modified>
  <cp:revision>39</cp:revision>
  <dc:subject/>
  <dc:title>カメラ付き携帯電話の利用実態</dc:title>
</cp:coreProperties>
</file>