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角ゴ3" w:hAnsi="ヒラギノ角ゴ3" w:eastAsia="ヒラギノ角ゴ3"/>
          <w:b/>
          <w:b/>
          <w:sz w:val="72"/>
        </w:rPr>
      </w:pPr>
      <w:r>
        <w:rPr>
          <w:rFonts w:eastAsia="ヒラギノ角ゴ3" w:ascii="ヒラギノ角ゴ3" w:hAnsi="ヒラギノ角ゴ3"/>
          <w:b/>
          <w:sz w:val="72"/>
        </w:rPr>
      </w:r>
    </w:p>
    <w:p>
      <w:pPr>
        <w:pStyle w:val="Normal"/>
        <w:jc w:val="center"/>
        <w:rPr>
          <w:rFonts w:ascii="ヒラギノ角ゴ3" w:hAnsi="ヒラギノ角ゴ3" w:eastAsia="ヒラギノ角ゴ3"/>
          <w:b/>
          <w:b/>
          <w:sz w:val="72"/>
        </w:rPr>
      </w:pPr>
      <w:r>
        <w:rPr>
          <w:rFonts w:ascii="ヒラギノ角ゴ3" w:hAnsi="ヒラギノ角ゴ3" w:eastAsia="ヒラギノ角ゴ3"/>
          <w:b/>
          <w:sz w:val="72"/>
        </w:rPr>
        <w:t>不安感が大学生の</w:t>
      </w:r>
    </w:p>
    <w:p>
      <w:pPr>
        <w:pStyle w:val="Normal"/>
        <w:jc w:val="center"/>
        <w:rPr>
          <w:rFonts w:ascii="ヒラギノ角ゴ3" w:hAnsi="ヒラギノ角ゴ3" w:eastAsia="ヒラギノ角ゴ3"/>
          <w:b/>
          <w:b/>
          <w:sz w:val="72"/>
        </w:rPr>
      </w:pPr>
      <w:r>
        <w:rPr>
          <w:rFonts w:ascii="ヒラギノ角ゴ3" w:hAnsi="ヒラギノ角ゴ3" w:eastAsia="ヒラギノ角ゴ3"/>
          <w:b/>
          <w:sz w:val="72"/>
        </w:rPr>
        <w:t>インターネット接続に</w:t>
      </w:r>
    </w:p>
    <w:p>
      <w:pPr>
        <w:pStyle w:val="Normal"/>
        <w:jc w:val="center"/>
        <w:rPr>
          <w:rFonts w:ascii="ヒラギノ角ゴ3" w:hAnsi="ヒラギノ角ゴ3" w:eastAsia="ヒラギノ角ゴ3"/>
          <w:b/>
          <w:b/>
          <w:sz w:val="72"/>
        </w:rPr>
      </w:pPr>
      <w:r>
        <w:rPr>
          <w:rFonts w:ascii="ヒラギノ角ゴ3" w:hAnsi="ヒラギノ角ゴ3" w:eastAsia="ヒラギノ角ゴ3"/>
          <w:b/>
          <w:sz w:val="72"/>
        </w:rPr>
        <w:t>与える影響</w:t>
      </w:r>
    </w:p>
    <w:p>
      <w:pPr>
        <w:pStyle w:val="Normal"/>
        <w:jc w:val="center"/>
        <w:rPr>
          <w:rFonts w:ascii="ヒラギノ角ゴ3" w:hAnsi="ヒラギノ角ゴ3" w:eastAsia="ヒラギノ角ゴ3"/>
          <w:b/>
          <w:b/>
          <w:sz w:val="72"/>
        </w:rPr>
      </w:pPr>
      <w:r>
        <w:rPr>
          <w:rFonts w:eastAsia="ヒラギノ角ゴ3" w:ascii="ヒラギノ角ゴ3" w:hAnsi="ヒラギノ角ゴ3"/>
          <w:b/>
          <w:sz w:val="72"/>
        </w:rPr>
      </w:r>
    </w:p>
    <w:p>
      <w:pPr>
        <w:pStyle w:val="Normal"/>
        <w:jc w:val="center"/>
        <w:rPr>
          <w:rFonts w:ascii="ヒラギノ角ゴ3" w:hAnsi="ヒラギノ角ゴ3" w:eastAsia="ヒラギノ角ゴ3"/>
          <w:b/>
          <w:b/>
          <w:sz w:val="72"/>
        </w:rPr>
      </w:pPr>
      <w:r>
        <w:rPr>
          <w:rFonts w:eastAsia="ヒラギノ角ゴ3" w:ascii="ヒラギノ角ゴ3" w:hAnsi="ヒラギノ角ゴ3"/>
          <w:b/>
          <w:sz w:val="72"/>
        </w:rPr>
      </w:r>
    </w:p>
    <w:p>
      <w:pPr>
        <w:pStyle w:val="Normal"/>
        <w:jc w:val="center"/>
        <w:rPr>
          <w:rFonts w:ascii="ヒラギノ角ゴ3" w:hAnsi="ヒラギノ角ゴ3" w:eastAsia="ヒラギノ角ゴ3"/>
          <w:b/>
          <w:b/>
          <w:sz w:val="72"/>
        </w:rPr>
      </w:pPr>
      <w:r>
        <w:rPr>
          <w:rFonts w:eastAsia="ヒラギノ角ゴ3" w:ascii="ヒラギノ角ゴ3" w:hAnsi="ヒラギノ角ゴ3"/>
          <w:b/>
          <w:sz w:val="72"/>
        </w:rPr>
      </w:r>
    </w:p>
    <w:p>
      <w:pPr>
        <w:pStyle w:val="Normal"/>
        <w:jc w:val="center"/>
        <w:rPr>
          <w:rFonts w:ascii="ヒラギノ角ゴ3" w:hAnsi="ヒラギノ角ゴ3" w:eastAsia="ヒラギノ角ゴ3"/>
          <w:b/>
          <w:b/>
          <w:sz w:val="72"/>
        </w:rPr>
      </w:pPr>
      <w:r>
        <w:rPr>
          <w:rFonts w:eastAsia="ヒラギノ角ゴ3" w:ascii="ヒラギノ角ゴ3" w:hAnsi="ヒラギノ角ゴ3"/>
          <w:b/>
          <w:sz w:val="72"/>
        </w:rPr>
      </w:r>
    </w:p>
    <w:p>
      <w:pPr>
        <w:pStyle w:val="Normal"/>
        <w:jc w:val="center"/>
        <w:rPr>
          <w:rFonts w:ascii="ヒラギノ角ゴ3" w:hAnsi="ヒラギノ角ゴ3" w:eastAsia="ヒラギノ角ゴ3"/>
          <w:b/>
          <w:b/>
          <w:sz w:val="72"/>
        </w:rPr>
      </w:pPr>
      <w:r>
        <w:rPr>
          <w:rFonts w:eastAsia="ヒラギノ角ゴ3" w:ascii="ヒラギノ角ゴ3" w:hAnsi="ヒラギノ角ゴ3"/>
          <w:b/>
          <w:sz w:val="72"/>
        </w:rPr>
      </w:r>
    </w:p>
    <w:p>
      <w:pPr>
        <w:pStyle w:val="Normal"/>
        <w:rPr>
          <w:rFonts w:ascii="ヒラギノ角ゴ3" w:hAnsi="ヒラギノ角ゴ3" w:eastAsia="ヒラギノ角ゴ3"/>
          <w:b/>
          <w:b/>
          <w:sz w:val="40"/>
        </w:rPr>
      </w:pPr>
      <w:r>
        <w:rPr>
          <w:rFonts w:eastAsia="ヒラギノ角ゴ3" w:cs="ヒラギノ角ゴ3" w:ascii="ヒラギノ角ゴ3" w:hAnsi="ヒラギノ角ゴ3"/>
          <w:b/>
          <w:sz w:val="40"/>
        </w:rPr>
        <w:t xml:space="preserve">            </w:t>
      </w:r>
      <w:r>
        <w:rPr>
          <w:rFonts w:ascii="ヒラギノ角ゴ3" w:hAnsi="ヒラギノ角ゴ3" w:eastAsia="ヒラギノ角ゴ3"/>
          <w:b/>
          <w:sz w:val="40"/>
        </w:rPr>
        <w:t>拓殖大学 田嶋ゼミ Ｂ班</w:t>
      </w:r>
    </w:p>
    <w:p>
      <w:pPr>
        <w:pStyle w:val="Normal"/>
        <w:rPr>
          <w:rFonts w:ascii="ヒラギノ角ゴ3" w:hAnsi="ヒラギノ角ゴ3" w:eastAsia="ヒラギノ角ゴ3"/>
          <w:b/>
          <w:b/>
          <w:sz w:val="40"/>
        </w:rPr>
      </w:pPr>
      <w:r>
        <w:rPr>
          <w:rFonts w:eastAsia="ヒラギノ角ゴ3" w:cs="ヒラギノ角ゴ3" w:ascii="ヒラギノ角ゴ3" w:hAnsi="ヒラギノ角ゴ3"/>
          <w:b/>
          <w:sz w:val="40"/>
        </w:rPr>
        <w:t xml:space="preserve">                </w:t>
      </w:r>
      <w:r>
        <w:rPr>
          <w:rFonts w:ascii="ヒラギノ角ゴ3" w:hAnsi="ヒラギノ角ゴ3" w:eastAsia="ヒラギノ角ゴ3"/>
          <w:b/>
          <w:sz w:val="40"/>
        </w:rPr>
        <w:t>岡本琢也 小野愛未 島村綾子</w:t>
      </w:r>
    </w:p>
    <w:p>
      <w:pPr>
        <w:pStyle w:val="Normal"/>
        <w:rPr>
          <w:rFonts w:ascii="ヒラギノ角ゴ3" w:hAnsi="ヒラギノ角ゴ3" w:eastAsia="ヒラギノ角ゴ3"/>
          <w:b/>
          <w:b/>
          <w:sz w:val="40"/>
        </w:rPr>
      </w:pPr>
      <w:r>
        <w:rPr>
          <w:rFonts w:eastAsia="ヒラギノ角ゴ3" w:cs="ヒラギノ角ゴ3" w:ascii="ヒラギノ角ゴ3" w:hAnsi="ヒラギノ角ゴ3"/>
          <w:b/>
          <w:sz w:val="40"/>
        </w:rPr>
        <w:t xml:space="preserve">                   </w:t>
      </w:r>
      <w:r>
        <w:rPr>
          <w:rFonts w:ascii="ヒラギノ角ゴ3" w:hAnsi="ヒラギノ角ゴ3" w:eastAsia="ヒラギノ角ゴ3"/>
          <w:b/>
          <w:sz w:val="40"/>
        </w:rPr>
        <w:t>成田知穂 横山慎太郎</w:t>
      </w:r>
      <w:r>
        <w:br w:type="page"/>
      </w:r>
    </w:p>
    <w:p>
      <w:pPr>
        <w:pStyle w:val="Normal"/>
        <w:jc w:val="center"/>
        <w:rPr>
          <w:rFonts w:ascii="ヒラギノ角ゴ3" w:hAnsi="ヒラギノ角ゴ3" w:eastAsia="ヒラギノ角ゴ3"/>
          <w:b/>
          <w:b/>
          <w:sz w:val="96"/>
        </w:rPr>
      </w:pPr>
      <w:r>
        <w:rPr>
          <w:rFonts w:ascii="ヒラギノ角ゴ3" w:hAnsi="ヒラギノ角ゴ3" w:eastAsia="ヒラギノ角ゴ3"/>
          <w:sz w:val="96"/>
        </w:rPr>
        <w:t>目次</w:t>
      </w:r>
    </w:p>
    <w:p>
      <w:pPr>
        <w:pStyle w:val="Normal"/>
        <w:jc w:val="center"/>
        <w:rPr>
          <w:rFonts w:ascii="ヒラギノ角ゴ3" w:hAnsi="ヒラギノ角ゴ3" w:eastAsia="ヒラギノ角ゴ3"/>
          <w:b/>
          <w:b/>
          <w:sz w:val="96"/>
        </w:rPr>
      </w:pPr>
      <w:r>
        <w:rPr>
          <w:rFonts w:eastAsia="ヒラギノ角ゴ3" w:ascii="ヒラギノ角ゴ3" w:hAnsi="ヒラギノ角ゴ3"/>
          <w:b/>
          <w:sz w:val="96"/>
        </w:rPr>
      </w:r>
    </w:p>
    <w:p>
      <w:pPr>
        <w:pStyle w:val="Normal"/>
        <w:jc w:val="center"/>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b/>
          <w:b/>
          <w:sz w:val="40"/>
        </w:rPr>
      </w:pPr>
      <w:r>
        <w:rPr>
          <w:rFonts w:ascii="ヒラギノ角ゴ3" w:hAnsi="ヒラギノ角ゴ3" w:eastAsia="ヒラギノ角ゴ3"/>
          <w:b/>
          <w:sz w:val="40"/>
        </w:rPr>
        <w:t>序章　　～　研究に至るまで　～</w:t>
      </w:r>
    </w:p>
    <w:p>
      <w:pPr>
        <w:pStyle w:val="Normal"/>
        <w:rPr>
          <w:rFonts w:ascii="ヒラギノ角ゴ3" w:hAnsi="ヒラギノ角ゴ3" w:eastAsia="ヒラギノ角ゴ3"/>
          <w:b/>
          <w:b/>
          <w:sz w:val="40"/>
        </w:rPr>
      </w:pPr>
      <w:r>
        <w:rPr>
          <w:rFonts w:eastAsia="ヒラギノ角ゴ3" w:ascii="ヒラギノ角ゴ3" w:hAnsi="ヒラギノ角ゴ3"/>
          <w:b/>
          <w:sz w:val="40"/>
        </w:rPr>
      </w:r>
    </w:p>
    <w:p>
      <w:pPr>
        <w:pStyle w:val="Normal"/>
        <w:numPr>
          <w:ilvl w:val="0"/>
          <w:numId w:val="5"/>
        </w:numPr>
        <w:rPr>
          <w:rFonts w:ascii="ヒラギノ角ゴ3" w:hAnsi="ヒラギノ角ゴ3" w:eastAsia="ヒラギノ角ゴ3"/>
          <w:b/>
          <w:b/>
          <w:sz w:val="40"/>
        </w:rPr>
      </w:pPr>
      <w:r>
        <w:rPr>
          <w:rFonts w:ascii="ヒラギノ角ゴ3" w:hAnsi="ヒラギノ角ゴ3" w:eastAsia="ヒラギノ角ゴ3"/>
          <w:b/>
          <w:sz w:val="40"/>
        </w:rPr>
        <w:t>～  実態調査からの仮説・立証　～</w:t>
      </w:r>
    </w:p>
    <w:p>
      <w:pPr>
        <w:pStyle w:val="Normal"/>
        <w:rPr>
          <w:rFonts w:ascii="ヒラギノ角ゴ3" w:hAnsi="ヒラギノ角ゴ3" w:eastAsia="ヒラギノ角ゴ3"/>
          <w:b/>
          <w:b/>
          <w:sz w:val="40"/>
        </w:rPr>
      </w:pPr>
      <w:r>
        <w:rPr>
          <w:rFonts w:eastAsia="ヒラギノ角ゴ3" w:ascii="ヒラギノ角ゴ3" w:hAnsi="ヒラギノ角ゴ3"/>
          <w:b/>
          <w:sz w:val="40"/>
        </w:rPr>
      </w:r>
    </w:p>
    <w:p>
      <w:pPr>
        <w:pStyle w:val="Normal"/>
        <w:numPr>
          <w:ilvl w:val="0"/>
          <w:numId w:val="5"/>
        </w:numPr>
        <w:rPr>
          <w:rFonts w:ascii="ヒラギノ角ゴ3" w:hAnsi="ヒラギノ角ゴ3" w:eastAsia="ヒラギノ角ゴ3"/>
          <w:b/>
          <w:b/>
          <w:sz w:val="40"/>
        </w:rPr>
      </w:pPr>
      <w:r>
        <w:rPr>
          <w:rFonts w:ascii="ヒラギノ角ゴ3" w:hAnsi="ヒラギノ角ゴ3" w:eastAsia="ヒラギノ角ゴ3"/>
          <w:b/>
          <w:sz w:val="40"/>
        </w:rPr>
        <w:t>～　考察と新たな発見　～</w:t>
      </w:r>
    </w:p>
    <w:p>
      <w:pPr>
        <w:pStyle w:val="Normal"/>
        <w:rPr>
          <w:rFonts w:ascii="ヒラギノ角ゴ3" w:hAnsi="ヒラギノ角ゴ3" w:eastAsia="ヒラギノ角ゴ3"/>
          <w:b/>
          <w:b/>
          <w:sz w:val="40"/>
        </w:rPr>
      </w:pPr>
      <w:r>
        <w:rPr>
          <w:rFonts w:eastAsia="ヒラギノ角ゴ3" w:ascii="ヒラギノ角ゴ3" w:hAnsi="ヒラギノ角ゴ3"/>
          <w:b/>
          <w:sz w:val="40"/>
        </w:rPr>
      </w:r>
    </w:p>
    <w:p>
      <w:pPr>
        <w:pStyle w:val="Normal"/>
        <w:numPr>
          <w:ilvl w:val="0"/>
          <w:numId w:val="5"/>
        </w:numPr>
        <w:rPr>
          <w:rFonts w:ascii="ヒラギノ角ゴ3" w:hAnsi="ヒラギノ角ゴ3" w:eastAsia="ヒラギノ角ゴ3"/>
          <w:b/>
          <w:b/>
          <w:sz w:val="40"/>
        </w:rPr>
      </w:pPr>
      <w:r>
        <w:rPr>
          <w:rFonts w:ascii="ヒラギノ角ゴ3" w:hAnsi="ヒラギノ角ゴ3" w:eastAsia="ヒラギノ角ゴ3"/>
          <w:b/>
          <w:sz w:val="40"/>
        </w:rPr>
        <w:t>～　まとめ　～</w:t>
      </w:r>
    </w:p>
    <w:p>
      <w:pPr>
        <w:pStyle w:val="Normal"/>
        <w:rPr>
          <w:rFonts w:ascii="ヒラギノ角ゴ3" w:hAnsi="ヒラギノ角ゴ3" w:eastAsia="ヒラギノ角ゴ3"/>
          <w:b/>
          <w:b/>
          <w:sz w:val="40"/>
        </w:rPr>
      </w:pPr>
      <w:r>
        <w:rPr>
          <w:rFonts w:eastAsia="ヒラギノ角ゴ3" w:ascii="ヒラギノ角ゴ3" w:hAnsi="ヒラギノ角ゴ3"/>
          <w:b/>
          <w:sz w:val="40"/>
        </w:rPr>
      </w:r>
    </w:p>
    <w:p>
      <w:pPr>
        <w:pStyle w:val="Normal"/>
        <w:rPr>
          <w:rFonts w:ascii="ヒラギノ角ゴ3" w:hAnsi="ヒラギノ角ゴ3" w:eastAsia="ヒラギノ角ゴ3"/>
          <w:b/>
          <w:b/>
          <w:sz w:val="40"/>
        </w:rPr>
      </w:pPr>
      <w:r>
        <w:rPr>
          <w:rFonts w:ascii="ヒラギノ角ゴ3" w:hAnsi="ヒラギノ角ゴ3" w:eastAsia="ヒラギノ角ゴ3"/>
          <w:b/>
          <w:sz w:val="40"/>
        </w:rPr>
        <w:t>終章　　～　編集後記　～</w:t>
      </w:r>
    </w:p>
    <w:p>
      <w:pPr>
        <w:pStyle w:val="Normal"/>
        <w:rPr>
          <w:rFonts w:ascii="ヒラギノ角ゴ3" w:hAnsi="ヒラギノ角ゴ3" w:eastAsia="ヒラギノ角ゴ3"/>
          <w:b/>
          <w:b/>
          <w:sz w:val="40"/>
        </w:rPr>
      </w:pPr>
      <w:r>
        <w:rPr>
          <w:rFonts w:eastAsia="ヒラギノ角ゴ3" w:ascii="ヒラギノ角ゴ3" w:hAnsi="ヒラギノ角ゴ3"/>
          <w:b/>
          <w:sz w:val="40"/>
        </w:rPr>
      </w:r>
    </w:p>
    <w:p>
      <w:pPr>
        <w:pStyle w:val="Normal"/>
        <w:rPr>
          <w:rFonts w:ascii="ヒラギノ角ゴ3" w:hAnsi="ヒラギノ角ゴ3" w:eastAsia="ヒラギノ角ゴ3"/>
          <w:b/>
          <w:b/>
          <w:bCs/>
          <w:sz w:val="40"/>
        </w:rPr>
      </w:pPr>
      <w:r>
        <w:rPr>
          <w:rFonts w:ascii="ヒラギノ角ゴ3" w:hAnsi="ヒラギノ角ゴ3" w:eastAsia="ヒラギノ角ゴ3"/>
          <w:b/>
          <w:bCs/>
          <w:sz w:val="40"/>
        </w:rPr>
        <w:t>別紙　　～　アンケート用紙　～</w:t>
      </w:r>
      <w:r>
        <w:br w:type="page"/>
      </w:r>
    </w:p>
    <w:p>
      <w:pPr>
        <w:pStyle w:val="Normal"/>
        <w:jc w:val="center"/>
        <w:rPr>
          <w:rFonts w:ascii="ヒラギノ角ゴ3" w:hAnsi="ヒラギノ角ゴ3" w:eastAsia="ヒラギノ角ゴ3"/>
          <w:b/>
          <w:b/>
          <w:bCs/>
          <w:sz w:val="40"/>
        </w:rPr>
      </w:pPr>
      <w:r>
        <w:rPr>
          <w:rFonts w:ascii="ヒラギノ角ゴ3" w:hAnsi="ヒラギノ角ゴ3" w:eastAsia="ヒラギノ角ゴ3"/>
          <w:b/>
          <w:bCs/>
          <w:sz w:val="40"/>
        </w:rPr>
        <w:t>序章　～研究に至るまで～</w:t>
      </w:r>
    </w:p>
    <w:p>
      <w:pPr>
        <w:pStyle w:val="Normal"/>
        <w:rPr>
          <w:rFonts w:ascii="ヒラギノ角ゴ3" w:hAnsi="ヒラギノ角ゴ3" w:eastAsia="ヒラギノ角ゴ3"/>
          <w:b/>
          <w:b/>
          <w:bCs/>
          <w:sz w:val="40"/>
        </w:rPr>
      </w:pPr>
      <w:r>
        <w:rPr>
          <w:rFonts w:eastAsia="ヒラギノ角ゴ3" w:ascii="ヒラギノ角ゴ3" w:hAnsi="ヒラギノ角ゴ3"/>
          <w:b/>
          <w:bCs/>
          <w:sz w:val="40"/>
        </w:rPr>
      </w:r>
    </w:p>
    <w:p>
      <w:pPr>
        <w:pStyle w:val="Normal"/>
        <w:rPr>
          <w:rFonts w:ascii="ヒラギノ角ゴ3" w:hAnsi="ヒラギノ角ゴ3" w:eastAsia="ヒラギノ角ゴ3"/>
          <w:u w:val="single"/>
        </w:rPr>
      </w:pPr>
      <w:r>
        <w:rPr>
          <w:rFonts w:ascii="ヒラギノ角ゴ3" w:hAnsi="ヒラギノ角ゴ3" w:eastAsia="ヒラギノ角ゴ3"/>
        </w:rPr>
        <w:t>１．インターネット普及率</w:t>
      </w:r>
    </w:p>
    <w:p>
      <w:pPr>
        <w:pStyle w:val="Normal"/>
        <w:ind w:firstLine="210"/>
        <w:rPr>
          <w:rFonts w:ascii="ヒラギノ角ゴ3" w:hAnsi="ヒラギノ角ゴ3" w:eastAsia="ヒラギノ角ゴ3"/>
        </w:rPr>
      </w:pPr>
      <w:r>
        <w:rPr>
          <w:rFonts w:ascii="ヒラギノ角ゴ3" w:hAnsi="ヒラギノ角ゴ3" w:eastAsia="ヒラギノ角ゴ3"/>
        </w:rPr>
        <w:t>４０％。これは２００２年の日本のインターネット普及率を表す数字である。世界のインターネット普及率の上位</w:t>
      </w:r>
      <w:r>
        <w:rPr>
          <w:rFonts w:eastAsia="ヒラギノ角ゴ3" w:ascii="ヒラギノ角ゴ3" w:hAnsi="ヒラギノ角ゴ3"/>
        </w:rPr>
        <w:t>5</w:t>
      </w:r>
      <w:r>
        <w:rPr>
          <w:rFonts w:ascii="ヒラギノ角ゴ3" w:hAnsi="ヒラギノ角ゴ3" w:eastAsia="ヒラギノ角ゴ3"/>
        </w:rPr>
        <w:t>カ国は以下のとおりである。</w:t>
      </w:r>
    </w:p>
    <w:p>
      <w:pPr>
        <w:pStyle w:val="Normal"/>
        <w:ind w:firstLine="210"/>
        <w:rPr>
          <w:rFonts w:ascii="ヒラギノ角ゴ3" w:hAnsi="ヒラギノ角ゴ3" w:eastAsia="ヒラギノ角ゴ3"/>
        </w:rPr>
      </w:pPr>
      <w:r>
        <w:rPr>
          <w:rFonts w:ascii="ヒラギノ角ゴ3" w:hAnsi="ヒラギノ角ゴ3" w:eastAsia="ヒラギノ角ゴ3"/>
        </w:rPr>
        <w:t>第１位　スウェーデン　６４．７％</w:t>
      </w:r>
    </w:p>
    <w:p>
      <w:pPr>
        <w:pStyle w:val="Normal"/>
        <w:ind w:firstLine="210"/>
        <w:rPr>
          <w:rFonts w:ascii="ヒラギノ角ゴ3" w:hAnsi="ヒラギノ角ゴ3" w:eastAsia="ヒラギノ角ゴ3"/>
        </w:rPr>
      </w:pPr>
      <w:r>
        <w:rPr>
          <w:rFonts w:ascii="ヒラギノ角ゴ3" w:hAnsi="ヒラギノ角ゴ3" w:eastAsia="ヒラギノ角ゴ3"/>
        </w:rPr>
        <w:t>第２位　アイスランド　６０．８％</w:t>
      </w:r>
    </w:p>
    <w:p>
      <w:pPr>
        <w:pStyle w:val="Normal"/>
        <w:ind w:firstLine="210"/>
        <w:rPr>
          <w:rFonts w:ascii="ヒラギノ角ゴ3" w:hAnsi="ヒラギノ角ゴ3" w:eastAsia="ヒラギノ角ゴ3"/>
        </w:rPr>
      </w:pPr>
      <w:r>
        <w:rPr>
          <w:rFonts w:ascii="ヒラギノ角ゴ3" w:hAnsi="ヒラギノ角ゴ3" w:eastAsia="ヒラギノ角ゴ3"/>
        </w:rPr>
        <w:t>第３位　デンマーク　　６０．４％　</w:t>
      </w:r>
    </w:p>
    <w:p>
      <w:pPr>
        <w:pStyle w:val="Normal"/>
        <w:ind w:firstLine="210"/>
        <w:rPr>
          <w:rFonts w:ascii="ヒラギノ角ゴ3" w:hAnsi="ヒラギノ角ゴ3" w:eastAsia="ヒラギノ角ゴ3"/>
        </w:rPr>
      </w:pPr>
      <w:r>
        <w:rPr>
          <w:rFonts w:ascii="ヒラギノ角ゴ3" w:hAnsi="ヒラギノ角ゴ3" w:eastAsia="ヒラギノ角ゴ3"/>
        </w:rPr>
        <w:t>第４位　米国　　　　　５９．８％</w:t>
      </w:r>
    </w:p>
    <w:p>
      <w:pPr>
        <w:pStyle w:val="Normal"/>
        <w:ind w:firstLine="210"/>
        <w:rPr>
          <w:rFonts w:ascii="ヒラギノ角ゴ3" w:hAnsi="ヒラギノ角ゴ3" w:eastAsia="ヒラギノ角ゴ3"/>
        </w:rPr>
      </w:pPr>
      <w:r>
        <w:rPr>
          <w:rFonts w:ascii="ヒラギノ角ゴ3" w:hAnsi="ヒラギノ角ゴ3" w:eastAsia="ヒラギノ角ゴ3"/>
        </w:rPr>
        <w:t>第５位　香港　　　 　 ５９．０％</w:t>
      </w:r>
    </w:p>
    <w:p>
      <w:pPr>
        <w:pStyle w:val="Normal"/>
        <w:ind w:firstLine="210"/>
        <w:rPr>
          <w:rFonts w:ascii="ヒラギノ角ゴ3" w:hAnsi="ヒラギノ角ゴ3" w:eastAsia="ヒラギノ角ゴ3"/>
        </w:rPr>
      </w:pPr>
      <w:r>
        <w:rPr>
          <w:rFonts w:ascii="ヒラギノ角ゴ3" w:hAnsi="ヒラギノ角ゴ3" w:eastAsia="ヒラギノ角ゴ3"/>
        </w:rPr>
        <w:t>日本の順位は第１６位である。上位４位までをヨーロッパが占めており、これはｅ－Ｅｕｒｏｐｅ計画の成果が表れていると言える。現在日本政府も２００１年３月にＩＴ戦略本部によって樹立されたｅ－Ｊａｐａｎ計画を元に２００５年までに日本中の１０００万世帯が超高速インターネットに低価格でアクセスできる環境を整備するなどの政策を実施している。ｅ－Ｅｕｒｏｐｅ計画と同じ響きであるが以下の説明でヨーロッパと日本それぞれの特徴を、また日本のインターネット環境における現在の状況を順に紹介していきたい。</w:t>
      </w:r>
    </w:p>
    <w:p>
      <w:pPr>
        <w:pStyle w:val="Normal"/>
        <w:rPr>
          <w:rFonts w:ascii="ヒラギノ角ゴ3" w:hAnsi="ヒラギノ角ゴ3" w:eastAsia="ヒラギノ角ゴ3"/>
        </w:rPr>
      </w:pPr>
      <w:r>
        <w:rPr>
          <w:rFonts w:ascii="ヒラギノ角ゴ3" w:hAnsi="ヒラギノ角ゴ3" w:eastAsia="ヒラギノ角ゴ3"/>
        </w:rPr>
        <w:t>　日本語では、電子行動計画といい、簡単に言うとＩＴ革命に関するＥＵの取り組みのことである。さらに言うと、電子欧州（ｅ－Ｅｕｒｏｐｅ）は、情報化が欧州の雇用、成長、生産性に大きな影響を及ぼすとの認識のもと情報社会の便益を全ての欧州市民が享受することを確認するためのＥＵイニシアチブであり、１９９９年１２月にプロディ欧州委員会が、ＩＴ革命に積極的に対応するために提案した企画である。より安価でより高速でより安全なインターネット、欧州市民の技能及びアクセス向上に対する投資、インターネット活用の奨励を進め、全ての欧州市民の為の情報社会を目指した。</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２．ｅ－Ｊａｐａｎ計画</w:t>
      </w:r>
    </w:p>
    <w:p>
      <w:pPr>
        <w:pStyle w:val="Normal"/>
        <w:rPr>
          <w:rFonts w:ascii="ヒラギノ角ゴ3" w:hAnsi="ヒラギノ角ゴ3" w:eastAsia="ヒラギノ角ゴ3"/>
        </w:rPr>
      </w:pPr>
      <w:r>
        <w:rPr>
          <w:rFonts w:ascii="ヒラギノ角ゴ3" w:hAnsi="ヒラギノ角ゴ3" w:eastAsia="ヒラギノ角ゴ3"/>
        </w:rPr>
        <w:t>〈ｅ－Ｊａｐａｎ戦略〉</w:t>
      </w:r>
    </w:p>
    <w:p>
      <w:pPr>
        <w:pStyle w:val="Normal"/>
        <w:rPr>
          <w:rFonts w:ascii="ヒラギノ角ゴ3" w:hAnsi="ヒラギノ角ゴ3" w:eastAsia="ヒラギノ角ゴ3"/>
        </w:rPr>
      </w:pPr>
      <w:r>
        <w:rPr>
          <w:rFonts w:eastAsia="ヒラギノ角ゴ3" w:cs="ヒラギノ角ゴ3" w:ascii="ヒラギノ角ゴ3" w:hAnsi="ヒラギノ角ゴ3"/>
        </w:rPr>
        <w:t>①</w:t>
      </w:r>
      <w:r>
        <w:rPr>
          <w:rFonts w:ascii="ヒラギノ角ゴ3" w:hAnsi="ヒラギノ角ゴ3" w:eastAsia="ヒラギノ角ゴ3"/>
        </w:rPr>
        <w:t>全ての国民がＩＴのメリットを享受できる社会</w:t>
      </w:r>
    </w:p>
    <w:p>
      <w:pPr>
        <w:pStyle w:val="Normal"/>
        <w:ind w:firstLine="210"/>
        <w:rPr>
          <w:rFonts w:ascii="ヒラギノ角ゴ3" w:hAnsi="ヒラギノ角ゴ3" w:eastAsia="ヒラギノ角ゴ3"/>
        </w:rPr>
      </w:pPr>
      <w:r>
        <w:rPr>
          <w:rFonts w:ascii="ヒラギノ角ゴ3" w:hAnsi="ヒラギノ角ゴ3" w:eastAsia="ヒラギノ角ゴ3"/>
        </w:rPr>
        <w:t>・５年以内に３０００万世帯が高速インターネット</w:t>
      </w:r>
    </w:p>
    <w:p>
      <w:pPr>
        <w:pStyle w:val="Normal"/>
        <w:rPr>
          <w:rFonts w:ascii="ヒラギノ角ゴ3" w:hAnsi="ヒラギノ角ゴ3" w:eastAsia="ヒラギノ角ゴ3"/>
        </w:rPr>
      </w:pPr>
      <w:r>
        <w:rPr>
          <w:rFonts w:eastAsia="ヒラギノ角ゴ3" w:cs="ヒラギノ角ゴ3" w:ascii="ヒラギノ角ゴ3" w:hAnsi="ヒラギノ角ゴ3"/>
        </w:rPr>
        <w:t>②</w:t>
      </w:r>
      <w:r>
        <w:rPr>
          <w:rFonts w:ascii="ヒラギノ角ゴ3" w:hAnsi="ヒラギノ角ゴ3" w:eastAsia="ヒラギノ角ゴ3"/>
        </w:rPr>
        <w:t>経済構造の改革の推進と産業の国際競争力の強化</w:t>
      </w:r>
    </w:p>
    <w:p>
      <w:pPr>
        <w:pStyle w:val="Normal"/>
        <w:rPr>
          <w:rFonts w:ascii="ヒラギノ角ゴ3" w:hAnsi="ヒラギノ角ゴ3" w:eastAsia="ヒラギノ角ゴ3"/>
        </w:rPr>
      </w:pPr>
      <w:r>
        <w:rPr>
          <w:rFonts w:eastAsia="ヒラギノ角ゴ3" w:cs="ヒラギノ角ゴ3" w:ascii="ヒラギノ角ゴ3" w:hAnsi="ヒラギノ角ゴ3"/>
        </w:rPr>
        <w:t>③</w:t>
      </w:r>
      <w:r>
        <w:rPr>
          <w:rFonts w:ascii="ヒラギノ角ゴ3" w:hAnsi="ヒラギノ角ゴ3" w:eastAsia="ヒラギノ角ゴ3"/>
        </w:rPr>
        <w:t>ゆとりと豊かさを実感できる国民生活と地域社会</w:t>
      </w:r>
    </w:p>
    <w:p>
      <w:pPr>
        <w:pStyle w:val="Normal"/>
        <w:ind w:firstLine="210"/>
        <w:rPr>
          <w:rFonts w:ascii="ヒラギノ角ゴ3" w:hAnsi="ヒラギノ角ゴ3" w:eastAsia="ヒラギノ角ゴ3"/>
        </w:rPr>
      </w:pPr>
      <w:r>
        <w:rPr>
          <w:rFonts w:ascii="ヒラギノ角ゴ3" w:hAnsi="ヒラギノ角ゴ3" w:eastAsia="ヒラギノ角ゴ3"/>
        </w:rPr>
        <w:t>・２００３年までに電子情報を紙情報と同等に扱う電子政府を実現。</w:t>
      </w:r>
    </w:p>
    <w:p>
      <w:pPr>
        <w:pStyle w:val="Normal"/>
        <w:ind w:firstLine="210"/>
        <w:rPr>
          <w:rFonts w:ascii="ヒラギノ角ゴ3" w:hAnsi="ヒラギノ角ゴ3" w:eastAsia="ヒラギノ角ゴ3"/>
        </w:rPr>
      </w:pPr>
      <w:r>
        <w:rPr>
          <w:rFonts w:ascii="ヒラギノ角ゴ3" w:hAnsi="ヒラギノ角ゴ3" w:eastAsia="ヒラギノ角ゴ3"/>
        </w:rPr>
        <w:t>電子商取引の市場拡大。２００３年までに７０兆円</w:t>
      </w:r>
    </w:p>
    <w:p>
      <w:pPr>
        <w:pStyle w:val="Normal"/>
        <w:rPr>
          <w:rFonts w:ascii="ヒラギノ角ゴ3" w:hAnsi="ヒラギノ角ゴ3" w:eastAsia="ヒラギノ角ゴ3"/>
        </w:rPr>
      </w:pPr>
      <w:r>
        <w:rPr>
          <w:rFonts w:eastAsia="ヒラギノ角ゴ3" w:cs="ヒラギノ角ゴ3" w:ascii="ヒラギノ角ゴ3" w:hAnsi="ヒラギノ角ゴ3"/>
        </w:rPr>
        <w:t>④</w:t>
      </w:r>
      <w:r>
        <w:rPr>
          <w:rFonts w:ascii="ヒラギノ角ゴ3" w:hAnsi="ヒラギノ角ゴ3" w:eastAsia="ヒラギノ角ゴ3"/>
        </w:rPr>
        <w:t>地球規模でも高度情報通信ネットワーク社会に向けた、</w:t>
      </w:r>
    </w:p>
    <w:p>
      <w:pPr>
        <w:pStyle w:val="Normal"/>
        <w:ind w:firstLine="210"/>
        <w:rPr>
          <w:rFonts w:ascii="ヒラギノ角ゴ3" w:hAnsi="ヒラギノ角ゴ3" w:eastAsia="ヒラギノ角ゴ3"/>
        </w:rPr>
      </w:pPr>
      <w:r>
        <w:rPr>
          <w:rFonts w:ascii="ヒラギノ角ゴ3" w:hAnsi="ヒラギノ角ゴ3" w:eastAsia="ヒラギノ角ゴ3"/>
        </w:rPr>
        <w:t>・国際貢献社会。</w:t>
      </w:r>
    </w:p>
    <w:p>
      <w:pPr>
        <w:pStyle w:val="Normal"/>
        <w:ind w:firstLine="210"/>
        <w:rPr>
          <w:rFonts w:ascii="ヒラギノ角ゴ3" w:hAnsi="ヒラギノ角ゴ3" w:eastAsia="ヒラギノ角ゴ3"/>
        </w:rPr>
      </w:pPr>
      <w:r>
        <w:rPr>
          <w:rFonts w:ascii="ヒラギノ角ゴ3" w:hAnsi="ヒラギノ角ゴ3" w:eastAsia="ヒラギノ角ゴ3"/>
        </w:rPr>
        <w:t>・ＩＴ関連修士、博士号取得者倍増。</w:t>
      </w:r>
    </w:p>
    <w:p>
      <w:pPr>
        <w:pStyle w:val="Normal"/>
        <w:ind w:firstLine="210"/>
        <w:rPr>
          <w:rFonts w:ascii="ヒラギノ角ゴ3" w:hAnsi="ヒラギノ角ゴ3" w:eastAsia="ヒラギノ角ゴ3"/>
        </w:rPr>
      </w:pPr>
      <w:r>
        <w:rPr>
          <w:rFonts w:ascii="ヒラギノ角ゴ3" w:hAnsi="ヒラギノ角ゴ3" w:eastAsia="ヒラギノ角ゴ3"/>
        </w:rPr>
        <w:t>・２００５年までに３万人の外国人人材を受け入れ、米国水準を上回るＩＴ技術開発。</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ｅ－Ｊａｐａｎ重点計画〉</w:t>
      </w:r>
    </w:p>
    <w:p>
      <w:pPr>
        <w:pStyle w:val="Normal"/>
        <w:numPr>
          <w:ilvl w:val="0"/>
          <w:numId w:val="4"/>
        </w:numPr>
        <w:rPr>
          <w:rFonts w:ascii="ヒラギノ角ゴ3" w:hAnsi="ヒラギノ角ゴ3" w:eastAsia="ヒラギノ角ゴ3"/>
        </w:rPr>
      </w:pPr>
      <w:r>
        <w:rPr>
          <w:rFonts w:ascii="ヒラギノ角ゴ3" w:hAnsi="ヒラギノ角ゴ3" w:eastAsia="ヒラギノ角ゴ3"/>
        </w:rPr>
        <w:t>ｅ－Ｊａｐａｎ戦略を具体化</w:t>
      </w:r>
    </w:p>
    <w:p>
      <w:pPr>
        <w:pStyle w:val="Normal"/>
        <w:numPr>
          <w:ilvl w:val="0"/>
          <w:numId w:val="4"/>
        </w:numPr>
        <w:rPr>
          <w:rFonts w:ascii="ヒラギノ角ゴ3" w:hAnsi="ヒラギノ角ゴ3" w:eastAsia="ヒラギノ角ゴ3"/>
        </w:rPr>
      </w:pPr>
      <w:r>
        <w:rPr>
          <w:rFonts w:ascii="ヒラギノ角ゴ3" w:hAnsi="ヒラギノ角ゴ3" w:eastAsia="ヒラギノ角ゴ3"/>
        </w:rPr>
        <w:t>政府が迅速かつ重点的に実施すべき施策の全容を明示</w:t>
      </w:r>
    </w:p>
    <w:p>
      <w:pPr>
        <w:pStyle w:val="Normal"/>
        <w:ind w:left="3360" w:hanging="0"/>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３．日本のインターネット環境の状況</w:t>
      </w:r>
    </w:p>
    <w:p>
      <w:pPr>
        <w:pStyle w:val="Normal"/>
        <w:rPr>
          <w:rFonts w:ascii="ヒラギノ角ゴ3" w:hAnsi="ヒラギノ角ゴ3" w:eastAsia="ヒラギノ角ゴ3"/>
        </w:rPr>
      </w:pPr>
      <w:r>
        <w:rPr>
          <w:rFonts w:ascii="ヒラギノ角ゴ3" w:hAnsi="ヒラギノ角ゴ3" w:eastAsia="ヒラギノ角ゴ3"/>
        </w:rPr>
        <w:t>　日本のインターネット利用者は年々増加している。２０００年１１月７日にＩＴ戦略会議が開かれ、２００１年の１月２２日に第１回ＩＴ戦略本部で決定されたｅ－ｊａｐａｎ</w:t>
      </w:r>
    </w:p>
    <w:p>
      <w:pPr>
        <w:pStyle w:val="Normal"/>
        <w:rPr>
          <w:rFonts w:ascii="ヒラギノ角ゴ3" w:hAnsi="ヒラギノ角ゴ3" w:eastAsia="ヒラギノ角ゴ3"/>
        </w:rPr>
      </w:pPr>
      <w:r>
        <w:rPr>
          <w:rFonts w:ascii="ヒラギノ角ゴ3" w:hAnsi="ヒラギノ角ゴ3" w:eastAsia="ヒラギノ角ゴ3"/>
        </w:rPr>
        <w:t>戦略は３月には具体化され、現在２２０の具体策のうち、１０３の具体策を実施するまでに至った。政府のこうした迅速な対応が上昇している普及率に結果として表れている。</w:t>
      </w:r>
    </w:p>
    <w:p>
      <w:pPr>
        <w:pStyle w:val="Normal"/>
        <w:rPr>
          <w:rFonts w:ascii="ヒラギノ角ゴ3" w:hAnsi="ヒラギノ角ゴ3" w:eastAsia="ヒラギノ角ゴ3"/>
        </w:rPr>
      </w:pPr>
      <w:r>
        <w:rPr>
          <w:rFonts w:ascii="ヒラギノ角ゴ3" w:hAnsi="ヒラギノ角ゴ3" w:eastAsia="ヒラギノ角ゴ3"/>
        </w:rPr>
        <w:t>現在の状況を重点計画の項目別に見てみる。</w:t>
      </w:r>
    </w:p>
    <w:p>
      <w:pPr>
        <w:pStyle w:val="Normal"/>
        <w:rPr>
          <w:rFonts w:ascii="ヒラギノ角ゴ3" w:hAnsi="ヒラギノ角ゴ3" w:eastAsia="ヒラギノ角ゴ3"/>
        </w:rPr>
      </w:pPr>
      <w:r>
        <w:rPr>
          <w:rFonts w:ascii="ヒラギノ角ゴ3" w:hAnsi="ヒラギノ角ゴ3" w:eastAsia="ヒラギノ角ゴ3"/>
        </w:rPr>
        <w:t>（１）インターネットの利用環境の整備</w:t>
      </w:r>
    </w:p>
    <w:p>
      <w:pPr>
        <w:pStyle w:val="Normal"/>
        <w:ind w:left="420" w:firstLine="210"/>
        <w:rPr>
          <w:rFonts w:ascii="ヒラギノ角ゴ3" w:hAnsi="ヒラギノ角ゴ3" w:eastAsia="ヒラギノ角ゴ3"/>
        </w:rPr>
      </w:pPr>
      <w:r>
        <w:rPr>
          <w:rFonts w:ascii="ヒラギノ角ゴ3" w:hAnsi="ヒラギノ角ゴ3" w:eastAsia="ヒラギノ角ゴ3"/>
        </w:rPr>
        <w:t>・加入可能数・・・高速インターネット　　３４００万世帯</w:t>
      </w:r>
    </w:p>
    <w:p>
      <w:pPr>
        <w:pStyle w:val="Normal"/>
        <w:ind w:left="420" w:hanging="0"/>
        <w:rPr>
          <w:rFonts w:ascii="ヒラギノ角ゴ3" w:hAnsi="ヒラギノ角ゴ3" w:eastAsia="ヒラギノ角ゴ3"/>
        </w:rPr>
      </w:pPr>
      <w:r>
        <w:rPr>
          <w:rFonts w:ascii="ヒラギノ角ゴ3" w:hAnsi="ヒラギノ角ゴ3" w:eastAsia="ヒラギノ角ゴ3"/>
        </w:rPr>
        <w:t>　　　　　　　　　　超高速インターネット　１４００万世帯</w:t>
      </w:r>
    </w:p>
    <w:p>
      <w:pPr>
        <w:pStyle w:val="Normal"/>
        <w:ind w:left="420" w:firstLine="210"/>
        <w:rPr>
          <w:rFonts w:ascii="ヒラギノ角ゴ3" w:hAnsi="ヒラギノ角ゴ3" w:eastAsia="ヒラギノ角ゴ3"/>
        </w:rPr>
      </w:pPr>
      <w:r>
        <w:rPr>
          <w:rFonts w:ascii="ヒラギノ角ゴ3" w:hAnsi="ヒラギノ角ゴ3" w:eastAsia="ヒラギノ角ゴ3"/>
        </w:rPr>
        <w:t>・実加入数・・・・高速インターネット　３８０万件</w:t>
      </w:r>
    </w:p>
    <w:p>
      <w:pPr>
        <w:pStyle w:val="Normal"/>
        <w:ind w:left="420" w:hanging="0"/>
        <w:rPr>
          <w:rFonts w:ascii="ヒラギノ角ゴ3" w:hAnsi="ヒラギノ角ゴ3" w:eastAsia="ヒラギノ角ゴ3"/>
        </w:rPr>
      </w:pPr>
      <w:r>
        <w:rPr>
          <w:rFonts w:ascii="ヒラギノ角ゴ3" w:hAnsi="ヒラギノ角ゴ3" w:eastAsia="ヒラギノ角ゴ3"/>
        </w:rPr>
        <w:t>　　　　　　　　　　超高速インターネット３万件</w:t>
      </w:r>
    </w:p>
    <w:p>
      <w:pPr>
        <w:pStyle w:val="Normal"/>
        <w:ind w:left="420" w:firstLine="210"/>
        <w:rPr>
          <w:rFonts w:ascii="ヒラギノ角ゴ3" w:hAnsi="ヒラギノ角ゴ3" w:eastAsia="ヒラギノ角ゴ3"/>
        </w:rPr>
      </w:pPr>
      <w:r>
        <w:rPr>
          <w:rFonts w:ascii="ヒラギノ角ゴ3" w:hAnsi="ヒラギノ角ゴ3" w:eastAsia="ヒラギノ角ゴ3"/>
        </w:rPr>
        <w:t>・高速常時接続・・２５００円／月（世界最安価）</w:t>
      </w:r>
    </w:p>
    <w:p>
      <w:pPr>
        <w:pStyle w:val="Normal"/>
        <w:numPr>
          <w:ilvl w:val="0"/>
          <w:numId w:val="1"/>
        </w:numPr>
        <w:rPr>
          <w:rFonts w:ascii="ヒラギノ角ゴ3" w:hAnsi="ヒラギノ角ゴ3" w:eastAsia="ヒラギノ角ゴ3"/>
        </w:rPr>
      </w:pPr>
      <w:r>
        <w:rPr>
          <w:rFonts w:ascii="ヒラギノ角ゴ3" w:hAnsi="ヒラギノ角ゴ3" w:eastAsia="ヒラギノ角ゴ3"/>
        </w:rPr>
        <w:t>教育、学習の振興と人材の育成</w:t>
      </w:r>
    </w:p>
    <w:p>
      <w:pPr>
        <w:pStyle w:val="Normal"/>
        <w:ind w:left="420" w:firstLine="210"/>
        <w:rPr>
          <w:rFonts w:ascii="ヒラギノ角ゴ3" w:hAnsi="ヒラギノ角ゴ3" w:eastAsia="ヒラギノ角ゴ3"/>
        </w:rPr>
      </w:pPr>
      <w:r>
        <w:rPr>
          <w:rFonts w:ascii="ヒラギノ角ゴ3" w:hAnsi="ヒラギノ角ゴ3" w:eastAsia="ヒラギノ角ゴ3"/>
        </w:rPr>
        <w:t>・公立学校のインターネット普及率・・・１００％</w:t>
      </w:r>
    </w:p>
    <w:p>
      <w:pPr>
        <w:pStyle w:val="Normal"/>
        <w:ind w:left="420" w:firstLine="210"/>
        <w:rPr>
          <w:rFonts w:ascii="ヒラギノ角ゴ3" w:hAnsi="ヒラギノ角ゴ3" w:eastAsia="ヒラギノ角ゴ3"/>
        </w:rPr>
      </w:pPr>
      <w:r>
        <w:rPr>
          <w:rFonts w:ascii="ヒラギノ角ゴ3" w:hAnsi="ヒラギノ角ゴ3" w:eastAsia="ヒラギノ角ゴ3"/>
        </w:rPr>
        <w:t>・国民のＩＴ活用能力向上のため約５０万人対象にＩＴ基礎講習</w:t>
      </w:r>
    </w:p>
    <w:p>
      <w:pPr>
        <w:pStyle w:val="Normal"/>
        <w:ind w:left="420" w:firstLine="210"/>
        <w:rPr>
          <w:rFonts w:ascii="ヒラギノ角ゴ3" w:hAnsi="ヒラギノ角ゴ3" w:eastAsia="ヒラギノ角ゴ3"/>
        </w:rPr>
      </w:pPr>
      <w:r>
        <w:rPr>
          <w:rFonts w:ascii="ヒラギノ角ゴ3" w:hAnsi="ヒラギノ角ゴ3" w:eastAsia="ヒラギノ角ゴ3"/>
        </w:rPr>
        <w:t>・高度なＩＴ人材の確保のため約１４０万人が対象にＩＴ職業訓練</w:t>
      </w:r>
    </w:p>
    <w:p>
      <w:pPr>
        <w:pStyle w:val="Normal"/>
        <w:numPr>
          <w:ilvl w:val="0"/>
          <w:numId w:val="1"/>
        </w:numPr>
        <w:rPr>
          <w:rFonts w:ascii="ヒラギノ角ゴ3" w:hAnsi="ヒラギノ角ゴ3" w:eastAsia="ヒラギノ角ゴ3"/>
        </w:rPr>
      </w:pPr>
      <w:r>
        <w:rPr>
          <w:rFonts w:ascii="ヒラギノ角ゴ3" w:hAnsi="ヒラギノ角ゴ3" w:eastAsia="ヒラギノ角ゴ3"/>
        </w:rPr>
        <w:t>電子商取引などの促進</w:t>
      </w:r>
    </w:p>
    <w:p>
      <w:pPr>
        <w:pStyle w:val="Normal"/>
        <w:ind w:left="420" w:firstLine="210"/>
        <w:rPr>
          <w:rFonts w:ascii="ヒラギノ角ゴ3" w:hAnsi="ヒラギノ角ゴ3" w:eastAsia="ヒラギノ角ゴ3"/>
        </w:rPr>
      </w:pPr>
      <w:r>
        <w:rPr>
          <w:rFonts w:ascii="ヒラギノ角ゴ3" w:hAnsi="ヒラギノ角ゴ3" w:eastAsia="ヒラギノ角ゴ3"/>
        </w:rPr>
        <w:t>・</w:t>
      </w:r>
      <w:r>
        <w:rPr>
          <w:rFonts w:eastAsia="ヒラギノ角ゴ3" w:ascii="ヒラギノ角ゴ3" w:hAnsi="ヒラギノ角ゴ3"/>
        </w:rPr>
        <w:t>B</w:t>
      </w:r>
      <w:r>
        <w:rPr>
          <w:rFonts w:ascii="ヒラギノ角ゴ3" w:hAnsi="ヒラギノ角ゴ3" w:eastAsia="ヒラギノ角ゴ3"/>
        </w:rPr>
        <w:t>　</w:t>
      </w:r>
      <w:r>
        <w:rPr>
          <w:rFonts w:eastAsia="ヒラギノ角ゴ3" w:ascii="ヒラギノ角ゴ3" w:hAnsi="ヒラギノ角ゴ3"/>
        </w:rPr>
        <w:t>to</w:t>
      </w:r>
      <w:r>
        <w:rPr>
          <w:rFonts w:ascii="ヒラギノ角ゴ3" w:hAnsi="ヒラギノ角ゴ3" w:eastAsia="ヒラギノ角ゴ3"/>
        </w:rPr>
        <w:t>　</w:t>
      </w:r>
      <w:r>
        <w:rPr>
          <w:rFonts w:eastAsia="ヒラギノ角ゴ3" w:ascii="ヒラギノ角ゴ3" w:hAnsi="ヒラギノ角ゴ3"/>
        </w:rPr>
        <w:t>B(business to business)</w:t>
      </w:r>
      <w:r>
        <w:rPr>
          <w:rFonts w:ascii="ヒラギノ角ゴ3" w:hAnsi="ヒラギノ角ゴ3" w:eastAsia="ヒラギノ角ゴ3"/>
        </w:rPr>
        <w:t>・・・３４兆円</w:t>
      </w:r>
    </w:p>
    <w:p>
      <w:pPr>
        <w:pStyle w:val="Normal"/>
        <w:ind w:left="420" w:firstLine="210"/>
        <w:rPr>
          <w:rFonts w:ascii="ヒラギノ角ゴ3" w:hAnsi="ヒラギノ角ゴ3" w:eastAsia="ヒラギノ角ゴ3"/>
        </w:rPr>
      </w:pPr>
      <w:r>
        <w:rPr>
          <w:rFonts w:ascii="ヒラギノ角ゴ3" w:hAnsi="ヒラギノ角ゴ3" w:eastAsia="ヒラギノ角ゴ3"/>
        </w:rPr>
        <w:t>・</w:t>
      </w:r>
      <w:r>
        <w:rPr>
          <w:rFonts w:eastAsia="ヒラギノ角ゴ3" w:ascii="ヒラギノ角ゴ3" w:hAnsi="ヒラギノ角ゴ3"/>
        </w:rPr>
        <w:t>B</w:t>
      </w:r>
      <w:r>
        <w:rPr>
          <w:rFonts w:ascii="ヒラギノ角ゴ3" w:hAnsi="ヒラギノ角ゴ3" w:eastAsia="ヒラギノ角ゴ3"/>
        </w:rPr>
        <w:t>　</w:t>
      </w:r>
      <w:r>
        <w:rPr>
          <w:rFonts w:eastAsia="ヒラギノ角ゴ3" w:ascii="ヒラギノ角ゴ3" w:hAnsi="ヒラギノ角ゴ3"/>
        </w:rPr>
        <w:t>to</w:t>
      </w:r>
      <w:r>
        <w:rPr>
          <w:rFonts w:ascii="ヒラギノ角ゴ3" w:hAnsi="ヒラギノ角ゴ3" w:eastAsia="ヒラギノ角ゴ3"/>
        </w:rPr>
        <w:t>　</w:t>
      </w:r>
      <w:r>
        <w:rPr>
          <w:rFonts w:eastAsia="ヒラギノ角ゴ3" w:ascii="ヒラギノ角ゴ3" w:hAnsi="ヒラギノ角ゴ3"/>
        </w:rPr>
        <w:t>C(business to consumer)</w:t>
      </w:r>
      <w:r>
        <w:rPr>
          <w:rFonts w:ascii="ヒラギノ角ゴ3" w:hAnsi="ヒラギノ角ゴ3" w:eastAsia="ヒラギノ角ゴ3"/>
        </w:rPr>
        <w:t>・・・１．５兆円</w:t>
      </w:r>
    </w:p>
    <w:p>
      <w:pPr>
        <w:pStyle w:val="Normal"/>
        <w:jc w:val="right"/>
        <w:rPr>
          <w:rFonts w:ascii="ヒラギノ角ゴ3" w:hAnsi="ヒラギノ角ゴ3" w:eastAsia="ヒラギノ角ゴ3"/>
        </w:rPr>
      </w:pPr>
      <w:r>
        <w:rPr>
          <w:rFonts w:ascii="ヒラギノ角ゴ3" w:hAnsi="ヒラギノ角ゴ3" w:eastAsia="ヒラギノ角ゴ3"/>
        </w:rPr>
        <w:t>（どちらも２００５年までの目標数字の半分）</w:t>
      </w:r>
    </w:p>
    <w:p>
      <w:pPr>
        <w:pStyle w:val="Normal"/>
        <w:ind w:firstLine="630"/>
        <w:rPr>
          <w:rFonts w:ascii="ヒラギノ角ゴ3" w:hAnsi="ヒラギノ角ゴ3" w:eastAsia="ヒラギノ角ゴ3"/>
        </w:rPr>
      </w:pPr>
      <w:r>
        <w:rPr>
          <w:rFonts w:ascii="ヒラギノ角ゴ3" w:hAnsi="ヒラギノ角ゴ3" w:eastAsia="ヒラギノ角ゴ3"/>
        </w:rPr>
        <w:t>・商法改正等の着本家着基幹的制度の整備</w:t>
      </w:r>
    </w:p>
    <w:p>
      <w:pPr>
        <w:pStyle w:val="Normal"/>
        <w:numPr>
          <w:ilvl w:val="0"/>
          <w:numId w:val="1"/>
        </w:numPr>
        <w:rPr>
          <w:rFonts w:ascii="ヒラギノ角ゴ3" w:hAnsi="ヒラギノ角ゴ3" w:eastAsia="ヒラギノ角ゴ3"/>
        </w:rPr>
      </w:pPr>
      <w:r>
        <w:rPr>
          <w:rFonts w:ascii="ヒラギノ角ゴ3" w:hAnsi="ヒラギノ角ゴ3" w:eastAsia="ヒラギノ角ゴ3"/>
        </w:rPr>
        <w:t>行政、公共分野の情報化</w:t>
      </w:r>
    </w:p>
    <w:p>
      <w:pPr>
        <w:pStyle w:val="Normal"/>
        <w:ind w:firstLine="630"/>
        <w:rPr>
          <w:rFonts w:ascii="ヒラギノ角ゴ3" w:hAnsi="ヒラギノ角ゴ3" w:eastAsia="ヒラギノ角ゴ3"/>
        </w:rPr>
      </w:pPr>
      <w:r>
        <w:rPr>
          <w:rFonts w:ascii="ヒラギノ角ゴ3" w:hAnsi="ヒラギノ角ゴ3" w:eastAsia="ヒラギノ角ゴ3"/>
        </w:rPr>
        <w:t>・国、地方の行政手続全般をオンライン化・・・法案を国会に提出</w:t>
      </w:r>
    </w:p>
    <w:p>
      <w:pPr>
        <w:pStyle w:val="Normal"/>
        <w:ind w:firstLine="630"/>
        <w:rPr>
          <w:rFonts w:ascii="ヒラギノ角ゴ3" w:hAnsi="ヒラギノ角ゴ3" w:eastAsia="ヒラギノ角ゴ3"/>
        </w:rPr>
      </w:pPr>
      <w:r>
        <w:rPr>
          <w:rFonts w:ascii="ヒラギノ角ゴ3" w:hAnsi="ヒラギノ角ゴ3" w:eastAsia="ヒラギノ角ゴ3"/>
        </w:rPr>
        <w:t>・公共事業における電子入札を開始</w:t>
      </w:r>
    </w:p>
    <w:p>
      <w:pPr>
        <w:pStyle w:val="Normal"/>
        <w:numPr>
          <w:ilvl w:val="0"/>
          <w:numId w:val="1"/>
        </w:numPr>
        <w:rPr>
          <w:rFonts w:ascii="ヒラギノ角ゴ3" w:hAnsi="ヒラギノ角ゴ3" w:eastAsia="ヒラギノ角ゴ3"/>
        </w:rPr>
      </w:pPr>
      <w:r>
        <w:rPr>
          <w:rFonts w:ascii="ヒラギノ角ゴ3" w:hAnsi="ヒラギノ角ゴ3" w:eastAsia="ヒラギノ角ゴ3"/>
        </w:rPr>
        <w:t>安全性、信頼性の国保</w:t>
      </w:r>
    </w:p>
    <w:p>
      <w:pPr>
        <w:pStyle w:val="Normal"/>
        <w:ind w:left="420" w:firstLine="210"/>
        <w:rPr>
          <w:rFonts w:ascii="ヒラギノ角ゴ3" w:hAnsi="ヒラギノ角ゴ3" w:eastAsia="ヒラギノ角ゴ3"/>
        </w:rPr>
      </w:pPr>
      <w:r>
        <w:rPr>
          <w:rFonts w:ascii="ヒラギノ角ゴ3" w:hAnsi="ヒラギノ角ゴ3" w:eastAsia="ヒラギノ角ゴ3"/>
        </w:rPr>
        <w:t>・政府緊急対応チーム（ＮＩＲＴ）の創設</w:t>
      </w:r>
    </w:p>
    <w:p>
      <w:pPr>
        <w:pStyle w:val="Normal"/>
        <w:ind w:left="420" w:firstLine="210"/>
        <w:rPr>
          <w:rFonts w:ascii="ヒラギノ角ゴ3" w:hAnsi="ヒラギノ角ゴ3" w:eastAsia="ヒラギノ角ゴ3"/>
        </w:rPr>
      </w:pPr>
      <w:r>
        <w:rPr>
          <w:rFonts w:ascii="ヒラギノ角ゴ3" w:hAnsi="ヒラギノ角ゴ3" w:eastAsia="ヒラギノ角ゴ3"/>
        </w:rPr>
        <w:t>・サイバーフォースの整備</w:t>
      </w:r>
    </w:p>
    <w:p>
      <w:pPr>
        <w:pStyle w:val="Normal"/>
        <w:ind w:firstLine="210"/>
        <w:rPr>
          <w:rFonts w:ascii="ヒラギノ角ゴ3" w:hAnsi="ヒラギノ角ゴ3" w:eastAsia="ヒラギノ角ゴ3"/>
        </w:rPr>
      </w:pPr>
      <w:r>
        <w:rPr>
          <w:rFonts w:ascii="ヒラギノ角ゴ3" w:hAnsi="ヒラギノ角ゴ3" w:eastAsia="ヒラギノ角ゴ3"/>
        </w:rPr>
        <w:t>このような整備がなされ、わが国のインターネット普及率は大幅に上昇したにも関わらず、国際順位は１９９９年の１３位から２００２年の１６位と後退している。つまり、諸外国のＩＴ化もいっそう早く進展中であり、世界の頂上を目指すわが国は相当のスピード感と施策の厚みで対応する事が求められているといえる。同じアジアの韓国では１９９３年３月にサイバーコリア計画という具体的な戦略をうちだした。情報化による生産性の向上、情報基礎の整備６３課題、新産業育成５８課題の</w:t>
      </w:r>
      <w:r>
        <w:rPr>
          <w:rFonts w:eastAsia="ヒラギノ角ゴ3" w:ascii="ヒラギノ角ゴ3" w:hAnsi="ヒラギノ角ゴ3"/>
        </w:rPr>
        <w:t>3</w:t>
      </w:r>
      <w:r>
        <w:rPr>
          <w:rFonts w:ascii="ヒラギノ角ゴ3" w:hAnsi="ヒラギノ角ゴ3" w:eastAsia="ヒラギノ角ゴ3"/>
        </w:rPr>
        <w:t>分野合わせて１５９の課題を目標として設定し、２００２年までに達成することを目標としていたが、すでに２００１年内に達成している。</w:t>
      </w:r>
    </w:p>
    <w:p>
      <w:pPr>
        <w:pStyle w:val="Normal"/>
        <w:ind w:firstLine="210"/>
        <w:rPr>
          <w:rFonts w:ascii="ヒラギノ角ゴ3" w:hAnsi="ヒラギノ角ゴ3" w:eastAsia="ヒラギノ角ゴ3"/>
        </w:rPr>
      </w:pPr>
      <w:r>
        <w:rPr>
          <w:rFonts w:ascii="ヒラギノ角ゴ3" w:hAnsi="ヒラギノ角ゴ3" w:eastAsia="ヒラギノ角ゴ3"/>
        </w:rPr>
        <w:t>ＩＴの重要性は今後ますます高まっていくことは理解できた。しかし実際学生である私たちがＩＴ革命を実感する場はごく少数に限られている。またインターネットを接続する際にまず何をすれば良いのか分からないといった声もあり、基本的な知識が必要になる事が多い。普及率は上がったとはいえ、未加入者数はまだ多く、接続したいがそれまでには至れない人が多く存在し、こうした民間の潜在的障害を取り除く対策も必要なのではないだろうか。</w:t>
      </w:r>
    </w:p>
    <w:p>
      <w:pPr>
        <w:pStyle w:val="Normal"/>
        <w:ind w:firstLine="210"/>
        <w:rPr>
          <w:rFonts w:ascii="ヒラギノ角ゴ3" w:hAnsi="ヒラギノ角ゴ3" w:eastAsia="ヒラギノ角ゴ3"/>
        </w:rPr>
      </w:pPr>
      <w:r>
        <w:rPr>
          <w:rFonts w:ascii="ヒラギノ角ゴ3" w:hAnsi="ヒラギノ角ゴ3" w:eastAsia="ヒラギノ角ゴ3"/>
        </w:rPr>
        <w:t>ここ数年ＴＶＣＭや広告でプロバイダー会社の存在を目にする機会が多くなった。中でも低価格でサ―ビスを提供するプロバイダーも登場し、市場も拡大した。また、この低価格サービスによって鈍化したかと思われた普及率がさらに伸びたとも言われている（引用１）。　ユーザーがインターネットに接続する際に、契約という行為でもって必ず接点があるのがプロバイダーである。私達は幅広い層の国民にプロバイダーが新たな市場を見つけられるチャンスがあるのではないかと考えた。</w:t>
      </w:r>
    </w:p>
    <w:p>
      <w:pPr>
        <w:pStyle w:val="Normal"/>
        <w:ind w:firstLine="210"/>
        <w:rPr>
          <w:rFonts w:ascii="ヒラギノ角ゴ3" w:hAnsi="ヒラギノ角ゴ3" w:eastAsia="ヒラギノ角ゴ3"/>
        </w:rPr>
      </w:pPr>
      <w:r>
        <w:rPr>
          <w:rFonts w:ascii="ヒラギノ角ゴ3" w:hAnsi="ヒラギノ角ゴ3" w:eastAsia="ヒラギノ角ゴ3"/>
        </w:rPr>
        <w:t>そこで、私達大学生の目線から見て、こうしたプロバイダー会社が気づいていないことに対して、何かアプローチができるのではないかと思い、大学生の自宅でのインターネット接続状況はどうなっているのかという疑問が生まれた。　</w:t>
      </w:r>
    </w:p>
    <w:p>
      <w:pPr>
        <w:pStyle w:val="Normal"/>
        <w:ind w:firstLine="210"/>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４．プロバイダーとは</w:t>
      </w:r>
    </w:p>
    <w:p>
      <w:pPr>
        <w:pStyle w:val="Normal"/>
        <w:rPr>
          <w:rFonts w:ascii="ヒラギノ角ゴ3" w:hAnsi="ヒラギノ角ゴ3" w:eastAsia="ヒラギノ角ゴ3"/>
        </w:rPr>
      </w:pPr>
      <w:r>
        <w:rPr>
          <w:rFonts w:ascii="ヒラギノ角ゴ3" w:hAnsi="ヒラギノ角ゴ3" w:eastAsia="ヒラギノ角ゴ3"/>
        </w:rPr>
        <w:t>ＩＳＰ（</w:t>
      </w:r>
      <w:r>
        <w:rPr>
          <w:rFonts w:eastAsia="ヒラギノ角ゴ3" w:ascii="ヒラギノ角ゴ3" w:hAnsi="ヒラギノ角ゴ3"/>
        </w:rPr>
        <w:t>internet</w:t>
      </w:r>
      <w:r>
        <w:rPr>
          <w:rFonts w:ascii="ヒラギノ角ゴ3" w:hAnsi="ヒラギノ角ゴ3" w:eastAsia="ヒラギノ角ゴ3"/>
        </w:rPr>
        <w:t>　</w:t>
      </w:r>
      <w:r>
        <w:rPr>
          <w:rFonts w:eastAsia="ヒラギノ角ゴ3" w:ascii="ヒラギノ角ゴ3" w:hAnsi="ヒラギノ角ゴ3"/>
        </w:rPr>
        <w:t>service</w:t>
      </w:r>
      <w:r>
        <w:rPr>
          <w:rFonts w:ascii="ヒラギノ角ゴ3" w:hAnsi="ヒラギノ角ゴ3" w:eastAsia="ヒラギノ角ゴ3"/>
        </w:rPr>
        <w:t>　</w:t>
      </w:r>
      <w:r>
        <w:rPr>
          <w:rFonts w:eastAsia="ヒラギノ角ゴ3" w:ascii="ヒラギノ角ゴ3" w:hAnsi="ヒラギノ角ゴ3"/>
        </w:rPr>
        <w:t>provider</w:t>
      </w:r>
      <w:r>
        <w:rPr>
          <w:rFonts w:ascii="ヒラギノ角ゴ3" w:hAnsi="ヒラギノ角ゴ3" w:eastAsia="ヒラギノ角ゴ3"/>
        </w:rPr>
        <w:t>）</w:t>
      </w:r>
    </w:p>
    <w:p>
      <w:pPr>
        <w:pStyle w:val="Normal"/>
        <w:ind w:firstLine="210"/>
        <w:rPr>
          <w:rFonts w:ascii="ヒラギノ角ゴ3" w:hAnsi="ヒラギノ角ゴ3" w:eastAsia="ヒラギノ角ゴ3"/>
        </w:rPr>
      </w:pPr>
      <w:r>
        <w:rPr>
          <w:rFonts w:ascii="ヒラギノ角ゴ3" w:hAnsi="ヒラギノ角ゴ3" w:eastAsia="ヒラギノ角ゴ3"/>
        </w:rPr>
        <w:t>インターネット接続業者で、単にプロバイダーとも呼ばれ、個人や企業にインターネット接続サービスを提供する組織。自ら通信回路を所有する第１種電気通信業者、自らは所有しないで第１種電気通信事業者の通信回路を利用する第２種電気通信業者に分けることができる。２００２年</w:t>
      </w:r>
      <w:r>
        <w:rPr>
          <w:rFonts w:eastAsia="ヒラギノ角ゴ3" w:ascii="ヒラギノ角ゴ3" w:hAnsi="ヒラギノ角ゴ3"/>
        </w:rPr>
        <w:t>5</w:t>
      </w:r>
      <w:r>
        <w:rPr>
          <w:rFonts w:ascii="ヒラギノ角ゴ3" w:hAnsi="ヒラギノ角ゴ3" w:eastAsia="ヒラギノ角ゴ3"/>
        </w:rPr>
        <w:t>月現在の届け出数は</w:t>
      </w:r>
      <w:r>
        <w:rPr>
          <w:rFonts w:eastAsia="ヒラギノ角ゴ3" w:ascii="ヒラギノ角ゴ3" w:hAnsi="ヒラギノ角ゴ3"/>
        </w:rPr>
        <w:t>1</w:t>
      </w:r>
      <w:r>
        <w:rPr>
          <w:rFonts w:ascii="ヒラギノ角ゴ3" w:hAnsi="ヒラギノ角ゴ3" w:eastAsia="ヒラギノ角ゴ3"/>
        </w:rPr>
        <w:t>種２７９社、２種６６０５社に達する。当初、パソコンを使ったダイヤルアップ接続が一般的であったが、高速常時接続ニーズの高まりに伴い、電話回線を使うＤＳＬ、ＣＡＴＶ回線を使うＣＡＴＶインターネット、無線のＦＷＡ、そして光ファイバーのＦＴＴＨ等、接続インフラが多様化した。この結果顧客獲得競争が激化して接続料金の低価格化が進み、投資負担軽減のため、提携や合併などの業界再編が相次いでいる。（引用２）</w:t>
      </w:r>
    </w:p>
    <w:p>
      <w:pPr>
        <w:pStyle w:val="Normal"/>
        <w:ind w:left="420" w:hanging="0"/>
        <w:rPr>
          <w:rFonts w:ascii="ヒラギノ角ゴ3" w:hAnsi="ヒラギノ角ゴ3" w:eastAsia="ヒラギノ角ゴ3"/>
        </w:rPr>
      </w:pPr>
      <w:r>
        <w:rPr>
          <w:rFonts w:eastAsia="ヒラギノ角ゴ3" w:ascii="ヒラギノ角ゴ3" w:hAnsi="ヒラギノ角ゴ3"/>
        </w:rPr>
      </w:r>
    </w:p>
    <w:p>
      <w:pPr>
        <w:pStyle w:val="Normal"/>
        <w:ind w:left="420" w:hanging="0"/>
        <w:rPr>
          <w:rFonts w:ascii="ヒラギノ角ゴ3" w:hAnsi="ヒラギノ角ゴ3" w:eastAsia="ヒラギノ角ゴ3"/>
        </w:rPr>
      </w:pPr>
      <w:r>
        <w:rPr>
          <w:rFonts w:eastAsia="ヒラギノ角ゴ3" w:ascii="ヒラギノ角ゴ3" w:hAnsi="ヒラギノ角ゴ3"/>
        </w:rPr>
      </w:r>
    </w:p>
    <w:p>
      <w:pPr>
        <w:pStyle w:val="Normal"/>
        <w:ind w:left="420" w:hanging="0"/>
        <w:rPr>
          <w:rFonts w:ascii="ヒラギノ角ゴ3" w:hAnsi="ヒラギノ角ゴ3" w:eastAsia="ヒラギノ角ゴ3"/>
        </w:rPr>
      </w:pPr>
      <w:r>
        <w:rPr>
          <w:rFonts w:eastAsia="ヒラギノ角ゴ3" w:ascii="ヒラギノ角ゴ3" w:hAnsi="ヒラギノ角ゴ3"/>
        </w:rPr>
      </w:r>
    </w:p>
    <w:p>
      <w:pPr>
        <w:pStyle w:val="Normal"/>
        <w:ind w:firstLine="210"/>
        <w:rPr>
          <w:rFonts w:ascii="ヒラギノ角ゴ3" w:hAnsi="ヒラギノ角ゴ3" w:eastAsia="ヒラギノ角ゴ3"/>
        </w:rPr>
      </w:pPr>
      <w:r>
        <w:rPr>
          <w:rFonts w:eastAsia="ヒラギノ角ゴ3" w:ascii="ヒラギノ角ゴ3" w:hAnsi="ヒラギノ角ゴ3"/>
        </w:rPr>
      </w:r>
    </w:p>
    <w:p>
      <w:pPr>
        <w:pStyle w:val="Normal"/>
        <w:jc w:val="center"/>
        <w:rPr>
          <w:rFonts w:ascii="ヒラギノ角ゴ3" w:hAnsi="ヒラギノ角ゴ3" w:eastAsia="ヒラギノ角ゴ3"/>
          <w:b/>
          <w:b/>
          <w:bCs/>
          <w:sz w:val="40"/>
        </w:rPr>
      </w:pPr>
      <w:r>
        <w:rPr>
          <w:rFonts w:ascii="ヒラギノ角ゴ3" w:hAnsi="ヒラギノ角ゴ3" w:eastAsia="ヒラギノ角ゴ3"/>
          <w:b/>
          <w:bCs/>
          <w:sz w:val="40"/>
        </w:rPr>
        <w:t>第１章　～実態調査からの仮説・立証～</w:t>
      </w:r>
    </w:p>
    <w:p>
      <w:pPr>
        <w:pStyle w:val="Normal"/>
        <w:rPr>
          <w:rFonts w:ascii="ヒラギノ角ゴ3" w:hAnsi="ヒラギノ角ゴ3" w:eastAsia="ヒラギノ角ゴ3"/>
          <w:b/>
          <w:b/>
          <w:bCs/>
          <w:sz w:val="40"/>
        </w:rPr>
      </w:pPr>
      <w:r>
        <w:rPr>
          <w:rFonts w:eastAsia="ヒラギノ角ゴ3" w:ascii="ヒラギノ角ゴ3" w:hAnsi="ヒラギノ角ゴ3"/>
          <w:b/>
          <w:bCs/>
          <w:sz w:val="40"/>
        </w:rPr>
      </w:r>
    </w:p>
    <w:p>
      <w:pPr>
        <w:pStyle w:val="Normal"/>
        <w:rPr>
          <w:rFonts w:ascii="ヒラギノ角ゴ3" w:hAnsi="ヒラギノ角ゴ3" w:eastAsia="ヒラギノ角ゴ3"/>
        </w:rPr>
      </w:pPr>
      <w:r>
        <w:rPr>
          <w:rFonts w:ascii="ヒラギノ角ゴ3" w:hAnsi="ヒラギノ角ゴ3" w:eastAsia="ヒラギノ角ゴ3"/>
        </w:rPr>
        <w:t>１．ゼミ内調査からの見解</w:t>
      </w:r>
    </w:p>
    <w:p>
      <w:pPr>
        <w:pStyle w:val="Normal"/>
        <w:ind w:firstLine="210"/>
        <w:rPr>
          <w:rFonts w:ascii="ヒラギノ角ゴ3" w:hAnsi="ヒラギノ角ゴ3" w:eastAsia="ヒラギノ角ゴ3"/>
        </w:rPr>
      </w:pPr>
      <w:r>
        <w:rPr>
          <w:rFonts w:ascii="ヒラギノ角ゴ3" w:hAnsi="ヒラギノ角ゴ3" w:eastAsia="ヒラギノ角ゴ3"/>
        </w:rPr>
        <w:t>大学生の自宅でのインターネット接続状況を知るため、まず手始めに私たちの所属する田嶋ゼミ内で３０人にインタビューを行った。その結果、自宅で既にインターネットに接続している人が２３人（７７％）。まだ接続していない人が７人（２３％）という状況であった。</w:t>
      </w:r>
    </w:p>
    <w:p>
      <w:pPr>
        <w:pStyle w:val="Normal"/>
        <w:rPr>
          <w:rFonts w:ascii="ヒラギノ角ゴ3" w:hAnsi="ヒラギノ角ゴ3" w:eastAsia="ヒラギノ角ゴ3"/>
        </w:rPr>
      </w:pPr>
      <w:r>
        <w:rPr>
          <w:rFonts w:ascii="ヒラギノ角ゴ3" w:hAnsi="ヒラギノ角ゴ3" w:eastAsia="ヒラギノ角ゴ3"/>
        </w:rPr>
        <w:t>　ここで私たちが注目したのが、まだ接続していない人、つまり未接続者である。続けて未接続者のみを対象に、さらにインターネット接続に対してのインタビューをしてみたところ、はっきりとした傾向が出てきた。接続したいという人が７人中６人（８６％）と多く、接続したいと思わないという人は１４％、人数で言えばたった１人という結果だったのである。この結果は、インタビュー人数３０人と少ない為あくまで参考だが、現在は未接続の状態であるが、接続したいと思っている人は他にも多く存在するのではないか、また逆に、接続願望がまったくない人というのはほとんどいないのではないか、という予想を立てることができる。</w:t>
      </w:r>
    </w:p>
    <w:p>
      <w:pPr>
        <w:pStyle w:val="Normal"/>
        <w:rPr/>
      </w:pPr>
      <w:r>
        <w:rPr>
          <w:rFonts w:ascii="ヒラギノ角ゴ3" w:hAnsi="ヒラギノ角ゴ3" w:eastAsia="ヒラギノ角ゴ3"/>
        </w:rPr>
        <w:t>　すでに接続している人は、接続前に接続したいと感じていたときがあったから今に</w:t>
      </w:r>
      <w:r>
        <w:rPr>
          <w:rFonts w:ascii="ヒラギノ角ゴ3" w:hAnsi="ヒラギノ角ゴ3" w:eastAsia="ヒラギノ角ゴ3"/>
          <w:color w:val="000000"/>
        </w:rPr>
        <w:t>至って</w:t>
      </w:r>
      <w:r>
        <w:rPr>
          <w:rFonts w:ascii="ヒラギノ角ゴ3" w:hAnsi="ヒラギノ角ゴ3" w:eastAsia="ヒラギノ角ゴ3"/>
        </w:rPr>
        <w:t>いるはずである。そこで、接続願望を持った時点から、実際に接続までに至る人、至らない人という２タイプに分類し、比較を行っていこうと決めた。</w:t>
      </w:r>
    </w:p>
    <w:p>
      <w:pPr>
        <w:pStyle w:val="Normal"/>
        <w:rPr>
          <w:rFonts w:ascii="ヒラギノ角ゴ3" w:hAnsi="ヒラギノ角ゴ3" w:eastAsia="ヒラギノ角ゴ3"/>
        </w:rPr>
      </w:pPr>
      <w:r>
        <w:rPr>
          <w:rFonts w:ascii="ヒラギノ角ゴ3" w:hAnsi="ヒラギノ角ゴ3" w:eastAsia="ヒラギノ角ゴ3"/>
        </w:rPr>
        <w:t>　まず、接続した人、接続に至っていない人の両者の間には、一体どんな違いがあるのだろうか、また、願望だけで終わっている人にインターネットを自宅で接続させるためにはどうしたらいいのだろうか、という疑問が生まれた。さらに、この疑問を解決することができたら、結果をもとにプロバイダーのマーケティング方法として活かせるのではないかと思い、調査をし始めた。</w:t>
      </w:r>
    </w:p>
    <w:p>
      <w:pPr>
        <w:pStyle w:val="Normal"/>
        <w:rPr>
          <w:rFonts w:ascii="ヒラギノ角ゴ3" w:hAnsi="ヒラギノ角ゴ3" w:eastAsia="ヒラギノ角ゴ3"/>
          <w:u w:val="single"/>
        </w:rPr>
      </w:pPr>
      <w:r>
        <w:rPr>
          <w:rFonts w:eastAsia="ヒラギノ角ゴ3" w:ascii="ヒラギノ角ゴ3" w:hAnsi="ヒラギノ角ゴ3"/>
          <w:u w:val="single"/>
        </w:rPr>
      </w:r>
    </w:p>
    <w:p>
      <w:pPr>
        <w:pStyle w:val="Normal"/>
        <w:rPr>
          <w:rFonts w:ascii="ヒラギノ角ゴ3" w:hAnsi="ヒラギノ角ゴ3" w:eastAsia="ヒラギノ角ゴ3"/>
          <w:color w:val="000000"/>
        </w:rPr>
      </w:pPr>
      <w:r>
        <w:rPr>
          <w:rFonts w:ascii="ヒラギノ角ゴ3" w:hAnsi="ヒラギノ角ゴ3" w:eastAsia="ヒラギノ角ゴ3"/>
          <w:color w:val="000000"/>
        </w:rPr>
        <w:t>２．大学生の傾向</w:t>
      </w:r>
    </w:p>
    <w:p>
      <w:pPr>
        <w:pStyle w:val="Normal"/>
        <w:rPr>
          <w:rFonts w:ascii="ヒラギノ角ゴ3" w:hAnsi="ヒラギノ角ゴ3" w:eastAsia="ヒラギノ角ゴ3"/>
        </w:rPr>
      </w:pPr>
      <w:r>
        <w:rPr>
          <w:rFonts w:ascii="ヒラギノ角ゴ3" w:hAnsi="ヒラギノ角ゴ3" w:eastAsia="ヒラギノ角ゴ3"/>
        </w:rPr>
        <w:t>　平成１２年のデータ（引用３）によると、現在、日本の大学生の人口は約２７４万人、そして１年あたりの大学入学数が約６０万人である。また、拓殖大学内の実態調査（引用４）より実家以外から通学する学生は４６．６％に上る。これにより、入学者の半数が一人暮らしをすると仮定すると、毎年約３０万世帯の新しい市場がやってくるということが予想できる。少子化で入学者数が減少傾向にあるがプロバイダーにとってこの大きな市場は無視できないものである。</w:t>
      </w:r>
    </w:p>
    <w:p>
      <w:pPr>
        <w:pStyle w:val="Normal"/>
        <w:rPr>
          <w:rFonts w:ascii="ヒラギノ角ゴ3" w:hAnsi="ヒラギノ角ゴ3" w:eastAsia="ヒラギノ角ゴ3"/>
        </w:rPr>
      </w:pPr>
      <w:r>
        <w:rPr>
          <w:rFonts w:ascii="ヒラギノ角ゴ3" w:hAnsi="ヒラギノ角ゴ3" w:eastAsia="ヒラギノ角ゴ3"/>
        </w:rPr>
        <w:t>　ここで大学生は１人暮らしが多いという事が分かった。他にも考えられる大学生の特徴として以下のようなものがあげられる。</w:t>
      </w:r>
    </w:p>
    <w:p>
      <w:pPr>
        <w:pStyle w:val="Normal"/>
        <w:ind w:firstLine="210"/>
        <w:rPr>
          <w:rFonts w:ascii="ヒラギノ角ゴ3" w:hAnsi="ヒラギノ角ゴ3" w:eastAsia="ヒラギノ角ゴ3"/>
        </w:rPr>
      </w:pPr>
      <w:r>
        <w:rPr>
          <w:rFonts w:ascii="ヒラギノ角ゴ3" w:hAnsi="ヒラギノ角ゴ3" w:eastAsia="ヒラギノ角ゴ3"/>
        </w:rPr>
        <w:t>・電話回線を所有していない人がいる。</w:t>
      </w:r>
    </w:p>
    <w:p>
      <w:pPr>
        <w:pStyle w:val="Normal"/>
        <w:ind w:firstLine="210"/>
        <w:rPr>
          <w:rFonts w:ascii="ヒラギノ角ゴ3" w:hAnsi="ヒラギノ角ゴ3" w:eastAsia="ヒラギノ角ゴ3"/>
        </w:rPr>
      </w:pPr>
      <w:r>
        <w:rPr>
          <w:rFonts w:ascii="ヒラギノ角ゴ3" w:hAnsi="ヒラギノ角ゴ3" w:eastAsia="ヒラギノ角ゴ3"/>
        </w:rPr>
        <w:t>・お金がない。</w:t>
      </w:r>
    </w:p>
    <w:p>
      <w:pPr>
        <w:pStyle w:val="Normal"/>
        <w:ind w:firstLine="210"/>
        <w:rPr>
          <w:rFonts w:ascii="ヒラギノ角ゴ3" w:hAnsi="ヒラギノ角ゴ3" w:eastAsia="ヒラギノ角ゴ3"/>
        </w:rPr>
      </w:pPr>
      <w:r>
        <w:rPr>
          <w:rFonts w:ascii="ヒラギノ角ゴ3" w:hAnsi="ヒラギノ角ゴ3" w:eastAsia="ヒラギノ角ゴ3"/>
        </w:rPr>
        <w:t>・就職活動でインターネットが必要。</w:t>
      </w:r>
    </w:p>
    <w:p>
      <w:pPr>
        <w:pStyle w:val="Normal"/>
        <w:ind w:firstLine="210"/>
        <w:rPr>
          <w:rFonts w:ascii="ヒラギノ角ゴ3" w:hAnsi="ヒラギノ角ゴ3" w:eastAsia="ヒラギノ角ゴ3"/>
        </w:rPr>
      </w:pPr>
      <w:r>
        <w:rPr>
          <w:rFonts w:ascii="ヒラギノ角ゴ3" w:hAnsi="ヒラギノ角ゴ3" w:eastAsia="ヒラギノ角ゴ3"/>
        </w:rPr>
        <w:t>・授業の課題でパソコン・インターネットを使用する。</w:t>
      </w:r>
    </w:p>
    <w:p>
      <w:pPr>
        <w:pStyle w:val="Normal"/>
        <w:rPr>
          <w:rFonts w:ascii="ヒラギノ角ゴ3" w:hAnsi="ヒラギノ角ゴ3" w:eastAsia="ヒラギノ角ゴ3"/>
        </w:rPr>
      </w:pPr>
      <w:r>
        <w:rPr>
          <w:rFonts w:ascii="ヒラギノ角ゴ3" w:hAnsi="ヒラギノ角ゴ3" w:eastAsia="ヒラギノ角ゴ3"/>
        </w:rPr>
        <w:t>　これらの特徴から、特に注目したものを抜粋し、</w:t>
      </w:r>
    </w:p>
    <w:p>
      <w:pPr>
        <w:pStyle w:val="Normal"/>
        <w:rPr>
          <w:rFonts w:ascii="ヒラギノ角ゴ3" w:hAnsi="ヒラギノ角ゴ3" w:eastAsia="ヒラギノ角ゴ3"/>
        </w:rPr>
      </w:pPr>
      <w:r>
        <w:rPr>
          <w:rFonts w:ascii="ヒラギノ角ゴ3" w:hAnsi="ヒラギノ角ゴ3" w:eastAsia="ヒラギノ角ゴ3"/>
        </w:rPr>
        <w:t>「大学生はお金がない。しかし、インターネットを必要とする場面が多く存在する」</w:t>
      </w:r>
    </w:p>
    <w:p>
      <w:pPr>
        <w:pStyle w:val="Normal"/>
        <w:rPr>
          <w:rFonts w:ascii="ヒラギノ角ゴ3" w:hAnsi="ヒラギノ角ゴ3" w:eastAsia="ヒラギノ角ゴ3"/>
        </w:rPr>
      </w:pPr>
      <w:r>
        <w:rPr>
          <w:rFonts w:ascii="ヒラギノ角ゴ3" w:hAnsi="ヒラギノ角ゴ3" w:eastAsia="ヒラギノ角ゴ3"/>
        </w:rPr>
        <w:t>と考えた。インターネットを自宅で接続するためにはまず、パソコンを購入しなければない。その上、ＮＴＴ局内工事、宅内工事などの初期費用、ＬＡＮ接続のための新規設備投資などと、接続完了までにいろいろな費用がかかる。それに加え、申し込みから実際に自宅でインターネットが見られるまでには２～３週間と時間もかかる。更に初期費用の他にも、接続後に月々、プロバイダー料金、ＮＴＴ使用料金、通話料金、モデム料金など、接続形態によって多少違いはあるが、支払わなければならない。定期的な収入がない大学生にとっては大きな金額である。一方、驚くべき速さで発展し続ける情報化社会において学校の授業、就職活動には、インターネットが必要になっている。これだけインターネットは必要であるにも関わらず、接続していない人が多いのは、上記のような金銭的負担が接続する時の障害となりうるのではないか。ここから一つ目の仮説を立てた。</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３．仮説１</w:t>
      </w:r>
    </w:p>
    <w:p>
      <w:pPr>
        <w:pStyle w:val="Normal"/>
        <w:rPr>
          <w:rFonts w:ascii="ヒラギノ角ゴ3" w:hAnsi="ヒラギノ角ゴ3" w:eastAsia="ヒラギノ角ゴ3"/>
        </w:rPr>
      </w:pPr>
      <w:r>
        <w:rPr>
          <w:rFonts w:ascii="ヒラギノ角ゴ3" w:hAnsi="ヒラギノ角ゴ3" w:eastAsia="ヒラギノ角ゴ3"/>
        </w:rPr>
        <w:t>「未接続者と既接続者との接続のきっかけの最も大きな違いは、金銭的に余裕ができるという要素において現れるのではないか」</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　インターネットができる設備が自宅にあれば、授業に加え、いつでも必要な情報や興味のあるものの検索、世界中とのメールのやり取りなどが手軽にでき、とても便利であることは周知のとおりである。よって接続したいが金銭的負担がかかるので、お金に余裕ができたら接続しよう、と考えている人が多く存在するのではないか。また実際に接続した人たちは、金銭的な余裕があったことが接続を決めた要因なのではないのだろうかと考えたのである。</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４．仮説１の検証</w:t>
      </w:r>
    </w:p>
    <w:p>
      <w:pPr>
        <w:pStyle w:val="Normal"/>
        <w:rPr>
          <w:rFonts w:ascii="ヒラギノ角ゴ3" w:hAnsi="ヒラギノ角ゴ3" w:eastAsia="ヒラギノ角ゴ3"/>
        </w:rPr>
      </w:pPr>
      <w:r>
        <w:rPr>
          <w:rFonts w:ascii="ヒラギノ角ゴ3" w:hAnsi="ヒラギノ角ゴ3" w:eastAsia="ヒラギノ角ゴ3"/>
        </w:rPr>
        <w:t>　仮説の検証方法として学内アンケート（別紙参照）を実施した。</w:t>
      </w:r>
    </w:p>
    <w:p>
      <w:pPr>
        <w:pStyle w:val="Normal"/>
        <w:rPr>
          <w:rFonts w:ascii="ヒラギノ角ゴ3" w:hAnsi="ヒラギノ角ゴ3" w:eastAsia="ヒラギノ角ゴ3"/>
        </w:rPr>
      </w:pPr>
      <w:r>
        <w:rPr>
          <w:rFonts w:ascii="ヒラギノ角ゴ3" w:hAnsi="ヒラギノ角ゴ3" w:eastAsia="ヒラギノ角ゴ3"/>
        </w:rPr>
        <w:t>アンケート対象者は拓殖大学２・３年生３６６人（男性２３４名　女性１１８名　）。内１５１名が実家から通学。１９９名が実家以外から通学している。</w:t>
      </w:r>
    </w:p>
    <w:p>
      <w:pPr>
        <w:pStyle w:val="Normal"/>
        <w:ind w:firstLine="210"/>
        <w:rPr>
          <w:rFonts w:ascii="ヒラギノ角ゴ3" w:hAnsi="ヒラギノ角ゴ3" w:eastAsia="ヒラギノ角ゴ3"/>
        </w:rPr>
      </w:pPr>
      <w:r>
        <w:rPr>
          <w:rFonts w:ascii="ヒラギノ角ゴ3" w:hAnsi="ヒラギノ角ゴ3" w:eastAsia="ヒラギノ角ゴ3"/>
        </w:rPr>
        <w:t>接続者・未接続者の両者に、インターネット接続の際に関係してくる事を項目ごとに５段階評価してもらった。５段階評価は、１　非常にあてはまる、２　ややあてはまる、３　どちらともいえない、４　ややあてはまらない、５　非常にあてはまらない、とする。もし私たちの仮説が正しければ、アンケートのＱ３－２、Ｑ４－２において、「金銭的に余裕があったから」という項目は、５段階評価のうち、非常にあてはまる、あてはまるのどちらかの回答を多く得ることができるはずである。</w:t>
      </w:r>
    </w:p>
    <w:p>
      <w:pPr>
        <w:pStyle w:val="Normal"/>
        <w:rPr>
          <w:rFonts w:ascii="ヒラギノ角ゴ3" w:hAnsi="ヒラギノ角ゴ3" w:eastAsia="ヒラギノ角ゴ3"/>
        </w:rPr>
      </w:pPr>
      <w:r>
        <w:rPr>
          <w:rFonts w:ascii="ヒラギノ角ゴ3" w:hAnsi="ヒラギノ角ゴ3" w:eastAsia="ヒラギノ角ゴ3"/>
        </w:rPr>
        <w:t>　まず、学内アンケートで、現在の自宅でのインターネット接続状況を質問した結果、下記のとおり、未接続者の９０％以上が接続したいと意思表示をしており、ゼミ内インタビュー結果と同様の傾向がみられた。やはり、未接続ではあるが接続したいと思っている人が、かなりいることがわかる。</w:t>
      </w:r>
    </w:p>
    <w:p>
      <w:pPr>
        <w:pStyle w:val="Normal"/>
        <w:rPr>
          <w:rFonts w:ascii="ヒラギノ角ゴ3" w:hAnsi="ヒラギノ角ゴ3" w:eastAsia="ヒラギノ角ゴ3"/>
        </w:rPr>
      </w:pPr>
      <w:r>
        <w:rPr>
          <w:rFonts w:eastAsia="ヒラギノ角ゴ3" w:ascii="ヒラギノ角ゴ3" w:hAnsi="ヒラギノ角ゴ3"/>
        </w:rPr>
      </w:r>
    </w:p>
    <w:p>
      <w:pPr>
        <w:pStyle w:val="Normal"/>
        <w:jc w:val="center"/>
        <w:rPr>
          <w:rFonts w:ascii="ヒラギノ角ゴ3" w:hAnsi="ヒラギノ角ゴ3" w:eastAsia="ヒラギノ角ゴ3"/>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7050" cy="228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07050" cy="2289175"/>
                    </a:xfrm>
                    <a:prstGeom prst="rect">
                      <a:avLst/>
                    </a:prstGeom>
                  </pic:spPr>
                </pic:pic>
              </a:graphicData>
            </a:graphic>
          </wp:anchor>
        </w:drawing>
      </w:r>
      <w:r>
        <w:rPr>
          <w:rFonts w:ascii="ヒラギノ角ゴ3" w:hAnsi="ヒラギノ角ゴ3" w:eastAsia="ヒラギノ角ゴ3"/>
        </w:rPr>
        <w:t>学内とゼミ内の比較表</w:t>
      </w:r>
    </w:p>
    <w:p>
      <w:pPr>
        <w:pStyle w:val="Normal"/>
        <w:rPr>
          <w:rFonts w:ascii="ヒラギノ角ゴ3" w:hAnsi="ヒラギノ角ゴ3" w:eastAsia="ヒラギノ角ゴ3"/>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086100" cy="685800"/>
                <wp:effectExtent l="6350" t="6350" r="6350" b="6350"/>
                <wp:wrapNone/>
                <wp:docPr id="2" name=""/>
                <a:graphic xmlns:a="http://schemas.openxmlformats.org/drawingml/2006/main">
                  <a:graphicData uri="http://schemas.microsoft.com/office/word/2010/wordprocessingShape">
                    <wps:wsp>
                      <wps:cNvSpPr/>
                      <wps:spPr>
                        <a:xfrm>
                          <a:off x="0" y="0"/>
                          <a:ext cx="30862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42.95pt;height:5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w:r>
      <w:r>
        <w:rPr>
          <w:rFonts w:ascii="ヒラギノ角ゴ3" w:hAnsi="ヒラギノ角ゴ3" w:eastAsia="ヒラギノ角ゴ3"/>
        </w:rPr>
        <w:t>　　　　　　　　　　　　未接続者　接続したい　接続したくない</w:t>
      </w:r>
    </w:p>
    <w:p>
      <w:pPr>
        <w:pStyle w:val="Normal"/>
        <w:ind w:firstLine="1680"/>
        <w:rPr>
          <w:rFonts w:ascii="ヒラギノ角ゴ3" w:hAnsi="ヒラギノ角ゴ3" w:eastAsia="ヒラギノ角ゴ3"/>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joinstyle="miter" endcap="flat"/>
                <v:fill o:detectmouseclick="t" on="false"/>
                <w10:wrap type="none"/>
              </v:line>
            </w:pict>
          </mc:Fallback>
        </mc:AlternateContent>
      </w:r>
      <w:r>
        <w:rPr>
          <w:rFonts w:ascii="ヒラギノ角ゴ3" w:hAnsi="ヒラギノ角ゴ3" w:eastAsia="ヒラギノ角ゴ3"/>
        </w:rPr>
        <w:t>ゼミ内　　２３％　　　８６％　　　　　１４％</w:t>
      </w:r>
    </w:p>
    <w:p>
      <w:pPr>
        <w:pStyle w:val="Normal"/>
        <w:ind w:firstLine="1680"/>
        <w:rPr>
          <w:rFonts w:ascii="ヒラギノ角ゴ3" w:hAnsi="ヒラギノ角ゴ3" w:eastAsia="ヒラギノ角ゴ3"/>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joinstyle="miter" endcap="flat"/>
                <v:fill o:detectmouseclick="t" on="false"/>
                <w10:wrap type="none"/>
              </v:line>
            </w:pict>
          </mc:Fallback>
        </mc:AlternateContent>
      </w:r>
      <w:r>
        <w:rPr>
          <w:rFonts w:ascii="ヒラギノ角ゴ3" w:hAnsi="ヒラギノ角ゴ3" w:eastAsia="ヒラギノ角ゴ3"/>
        </w:rPr>
        <w:t>学内　　　４１％　　　９５％　　　　　　５％</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1503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05pt" to="117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150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05pt" to="171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150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05pt" to="234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150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05pt" to="171pt,-18.1pt" stroked="t" o:allowincell="f" style="position:absolute">
                <v:stroke color="black" weight="9360" joinstyle="miter" endcap="flat"/>
                <v:fill o:detectmouseclick="t" on="false"/>
                <w10:wrap type="none"/>
              </v:line>
            </w:pict>
          </mc:Fallback>
        </mc:AlternateContent>
      </w:r>
      <w:r>
        <w:rPr>
          <w:rFonts w:ascii="ヒラギノ角ゴ3" w:hAnsi="ヒラギノ角ゴ3" w:eastAsia="ヒラギノ角ゴ3"/>
        </w:rPr>
        <w:t>　次に、仮説を立証するため、金銭的余裕という項目の回答をＳＰＳＳのｔ検定で検証しようとした。ここで、カイ２乗検定で５％水準（有意確率０．０５）であるなら、金銭的余裕という要素は既接続者と未接続者との間に影響を及ぼしているということが言えるのだが、有意確率が０．７と、有意ではないという結果が出た（表１参照）。両者の違いを示すものとして立証材料にはならなかった。更に、ＳＰＳＳの記述統計分析をしてみたところ、偏りが見られない数値が出た（表２参照）。これらのことから、仮説１の結論は、既接続者と未接続者との間の金銭的余裕は両者を分ける要因として重要ではないということになる。つまり、金銭的なことがインターネット接続の際に、影響を及ぼしているとも言えないが、及ぼしていないとも言えないのである。両者の違いを表す要素ではなかったのだ。</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u w:val="single"/>
        </w:rPr>
      </w:pPr>
      <w:r>
        <w:rPr>
          <w:rFonts w:eastAsia="ヒラギノ角ゴ3" w:ascii="ヒラギノ角ゴ3" w:hAnsi="ヒラギノ角ゴ3"/>
          <w:u w:val="single"/>
        </w:rPr>
      </w:r>
    </w:p>
    <w:p>
      <w:pPr>
        <w:pStyle w:val="Normal"/>
        <w:rPr>
          <w:rFonts w:ascii="ヒラギノ角ゴ3" w:hAnsi="ヒラギノ角ゴ3" w:eastAsia="ヒラギノ角ゴ3"/>
          <w:u w:val="single"/>
        </w:rPr>
      </w:pPr>
      <w:r>
        <w:rPr>
          <w:rFonts w:eastAsia="ヒラギノ角ゴ3" w:ascii="ヒラギノ角ゴ3" w:hAnsi="ヒラギノ角ゴ3"/>
          <w:u w:val="single"/>
        </w:rPr>
      </w:r>
    </w:p>
    <w:p>
      <w:pPr>
        <w:pStyle w:val="Normal"/>
        <w:rPr>
          <w:rFonts w:ascii="ヒラギノ角ゴ3" w:hAnsi="ヒラギノ角ゴ3" w:eastAsia="ヒラギノ角ゴ3"/>
          <w:u w:val="single"/>
        </w:rPr>
      </w:pPr>
      <w:r>
        <w:rPr>
          <w:rFonts w:eastAsia="ヒラギノ角ゴ3" w:ascii="ヒラギノ角ゴ3" w:hAnsi="ヒラギノ角ゴ3"/>
          <w:u w:val="single"/>
        </w:rPr>
      </w:r>
    </w:p>
    <w:p>
      <w:pPr>
        <w:pStyle w:val="Normal"/>
        <w:rPr>
          <w:rFonts w:ascii="ヒラギノ角ゴ3" w:hAnsi="ヒラギノ角ゴ3" w:eastAsia="ヒラギノ角ゴ3"/>
          <w:u w:val="single"/>
        </w:rPr>
      </w:pPr>
      <w:r>
        <w:rPr>
          <w:rFonts w:eastAsia="ヒラギノ角ゴ3" w:ascii="ヒラギノ角ゴ3" w:hAnsi="ヒラギノ角ゴ3"/>
          <w:u w:val="single"/>
        </w:rPr>
      </w:r>
    </w:p>
    <w:p>
      <w:pPr>
        <w:pStyle w:val="Normal"/>
        <w:rPr>
          <w:rFonts w:ascii="ヒラギノ角ゴ3" w:hAnsi="ヒラギノ角ゴ3" w:eastAsia="ヒラギノ角ゴ3"/>
          <w:u w:val="single"/>
        </w:rPr>
      </w:pPr>
      <w:r>
        <w:rPr>
          <w:rFonts w:eastAsia="ヒラギノ角ゴ3" w:ascii="ヒラギノ角ゴ3" w:hAnsi="ヒラギノ角ゴ3"/>
          <w:u w:val="single"/>
        </w:rPr>
      </w:r>
    </w:p>
    <w:p>
      <w:pPr>
        <w:pStyle w:val="Normal"/>
        <w:jc w:val="center"/>
        <w:rPr>
          <w:rFonts w:ascii="ヒラギノ角ゴ3" w:hAnsi="ヒラギノ角ゴ3" w:eastAsia="ヒラギノ角ゴ3"/>
          <w:b/>
          <w:b/>
          <w:bCs/>
          <w:sz w:val="40"/>
        </w:rPr>
      </w:pPr>
      <w:r>
        <w:rPr>
          <w:rFonts w:ascii="ヒラギノ角ゴ3" w:hAnsi="ヒラギノ角ゴ3" w:eastAsia="ヒラギノ角ゴ3"/>
          <w:b/>
          <w:bCs/>
          <w:sz w:val="40"/>
        </w:rPr>
        <w:t>第２章　～考察と新たな発見～</w:t>
      </w:r>
    </w:p>
    <w:p>
      <w:pPr>
        <w:pStyle w:val="Normal"/>
        <w:rPr>
          <w:rFonts w:ascii="ヒラギノ角ゴ3" w:hAnsi="ヒラギノ角ゴ3" w:eastAsia="ヒラギノ角ゴ3"/>
          <w:b/>
          <w:b/>
          <w:bCs/>
          <w:sz w:val="40"/>
          <w:u w:val="single"/>
        </w:rPr>
      </w:pPr>
      <w:r>
        <w:rPr>
          <w:rFonts w:eastAsia="ヒラギノ角ゴ3" w:ascii="ヒラギノ角ゴ3" w:hAnsi="ヒラギノ角ゴ3"/>
          <w:b/>
          <w:bCs/>
          <w:sz w:val="40"/>
          <w:u w:val="single"/>
        </w:rPr>
      </w:r>
    </w:p>
    <w:p>
      <w:pPr>
        <w:pStyle w:val="Normal"/>
        <w:rPr>
          <w:rFonts w:ascii="ヒラギノ角ゴ3" w:hAnsi="ヒラギノ角ゴ3" w:eastAsia="ヒラギノ角ゴ3"/>
        </w:rPr>
      </w:pPr>
      <w:r>
        <w:rPr>
          <w:rFonts w:ascii="ヒラギノ角ゴ3" w:hAnsi="ヒラギノ角ゴ3" w:eastAsia="ヒラギノ角ゴ3"/>
        </w:rPr>
        <w:t>１．結論からの考察</w:t>
      </w:r>
    </w:p>
    <w:p>
      <w:pPr>
        <w:pStyle w:val="TextBodyIndent"/>
        <w:rPr>
          <w:rFonts w:ascii="ヒラギノ角ゴ3" w:hAnsi="ヒラギノ角ゴ3" w:eastAsia="ヒラギノ角ゴ3"/>
        </w:rPr>
      </w:pPr>
      <w:r>
        <w:rPr>
          <w:rFonts w:ascii="ヒラギノ角ゴ3" w:hAnsi="ヒラギノ角ゴ3" w:eastAsia="ヒラギノ角ゴ3"/>
        </w:rPr>
        <w:t>既接続者と未接続者との間の金銭的余裕は両者を分ける要因であるとはいえないことがわかった。そこから次のような考えが生まれた。それは、その他に接続するきっかけとなるものが存在するのではないだろうか。というものである。</w:t>
      </w:r>
    </w:p>
    <w:p>
      <w:pPr>
        <w:pStyle w:val="2"/>
        <w:rPr>
          <w:rFonts w:ascii="ヒラギノ角ゴ3" w:hAnsi="ヒラギノ角ゴ3" w:eastAsia="ヒラギノ角ゴ3"/>
          <w:color w:val="000000"/>
        </w:rPr>
      </w:pPr>
      <w:r>
        <w:rPr>
          <w:rFonts w:ascii="ヒラギノ角ゴ3" w:hAnsi="ヒラギノ角ゴ3" w:eastAsia="ヒラギノ角ゴ3"/>
          <w:color w:val="000000"/>
        </w:rPr>
        <w:t>これまでの検証により、インターネットを接続するということはお金では左右されないのではないかと考えることができる。携帯電話は、世に出てすぐに大衆化したものではない。携帯電話が登場した当時、電話と言えば自宅用電話もしくは公衆電話と想像する人が多かったはずである。それは、携帯電話は高級品であるという憧れのような認識と同時に、それはまた金銭的な問題というよりも常識的に考えて、上流階級層家庭やビジネスマンなどの一部の人間を除いた一般市民にとって、必ずしも必要なものとしての市民権を得ていなかったからであろう。それが十数年を経た現在、携帯電話は小学生から高齢者までが当たり前の様に所有するまでに普及した。携帯電話機本体や通話料金の値下げも普及の原因と考えられるが、それよりも、時代の変化と共に携帯電話の必要性を伴う機会が増え、無いと困るといった必需品としての位置付けがなされるようになったからではないであろうか。外出時、携帯電話を自宅に置き忘れ、着信がないか不安になった経験のある人も決して少なくはないはずである。</w:t>
      </w:r>
    </w:p>
    <w:p>
      <w:pPr>
        <w:pStyle w:val="Normal"/>
        <w:ind w:firstLine="210"/>
        <w:rPr>
          <w:rFonts w:ascii="ヒラギノ角ゴ3" w:hAnsi="ヒラギノ角ゴ3" w:eastAsia="ヒラギノ角ゴ3"/>
          <w:color w:val="000000"/>
        </w:rPr>
      </w:pPr>
      <w:r>
        <w:rPr>
          <w:rFonts w:ascii="ヒラギノ角ゴ3" w:hAnsi="ヒラギノ角ゴ3" w:eastAsia="ヒラギノ角ゴ3"/>
          <w:color w:val="000000"/>
        </w:rPr>
        <w:t>携帯電話には及ばないにしても、似た様に普及しつつあるインターネットに関しても同じようなことが言えるのではないか。携帯電話に比べ初期投資額の高いインターネットではあるが、その費用は年々低下してきている。つまり、既にインターネットは、金銭的余裕が影響することの大きい高級品や娯楽品（たとえばゲーム機など）という位置付けではなく、必需品となりつつあると考えることができる。未接続者の中でも、接続したいという願望を持っている人は非常に多く存在しているが、その願望はまだ憧れのようなものであり、接続までに至っていないのは、インターネットに対し未接続者自身が必要性を感じていない、また接続していないことに対して不安を感じていない、ということが言えると考えられた。そこで新たな仮説を立てた。</w:t>
      </w:r>
    </w:p>
    <w:p>
      <w:pPr>
        <w:pStyle w:val="Normal"/>
        <w:ind w:firstLine="210"/>
        <w:rPr>
          <w:rFonts w:ascii="ヒラギノ角ゴ3" w:hAnsi="ヒラギノ角ゴ3" w:eastAsia="ヒラギノ角ゴ3"/>
          <w:color w:val="000000"/>
        </w:rPr>
      </w:pPr>
      <w:r>
        <w:rPr>
          <w:rFonts w:eastAsia="ヒラギノ角ゴ3" w:ascii="ヒラギノ角ゴ3" w:hAnsi="ヒラギノ角ゴ3"/>
          <w:color w:val="000000"/>
        </w:rPr>
      </w:r>
    </w:p>
    <w:p>
      <w:pPr>
        <w:pStyle w:val="Normal"/>
        <w:rPr>
          <w:rFonts w:ascii="ヒラギノ角ゴ3" w:hAnsi="ヒラギノ角ゴ3" w:eastAsia="ヒラギノ角ゴ3"/>
        </w:rPr>
      </w:pPr>
      <w:r>
        <w:rPr>
          <w:rFonts w:ascii="ヒラギノ角ゴ3" w:hAnsi="ヒラギノ角ゴ3" w:eastAsia="ヒラギノ角ゴ3"/>
        </w:rPr>
        <w:t>２．仮説２</w:t>
      </w:r>
    </w:p>
    <w:p>
      <w:pPr>
        <w:pStyle w:val="Normal"/>
        <w:rPr>
          <w:rFonts w:ascii="ヒラギノ角ゴ3" w:hAnsi="ヒラギノ角ゴ3" w:eastAsia="ヒラギノ角ゴ3"/>
        </w:rPr>
      </w:pPr>
      <w:r>
        <w:rPr>
          <w:rFonts w:ascii="ヒラギノ角ゴ3" w:hAnsi="ヒラギノ角ゴ3" w:eastAsia="ヒラギノ角ゴ3"/>
        </w:rPr>
        <w:t>　「必要性を伴う不安という要素は、インターネットに接続する際に影響する」</w:t>
      </w:r>
    </w:p>
    <w:p>
      <w:pPr>
        <w:pStyle w:val="Normal"/>
        <w:rPr>
          <w:rFonts w:ascii="ヒラギノ角ゴ3" w:hAnsi="ヒラギノ角ゴ3" w:eastAsia="ヒラギノ角ゴ3"/>
        </w:rPr>
      </w:pPr>
      <w:r>
        <w:rPr>
          <w:rFonts w:eastAsia="ヒラギノ角ゴ3" w:ascii="ヒラギノ角ゴ3" w:hAnsi="ヒラギノ角ゴ3"/>
        </w:rPr>
      </w:r>
    </w:p>
    <w:p>
      <w:pPr>
        <w:pStyle w:val="3"/>
        <w:rPr>
          <w:rFonts w:ascii="ヒラギノ角ゴ3" w:hAnsi="ヒラギノ角ゴ3" w:eastAsia="ヒラギノ角ゴ3"/>
        </w:rPr>
      </w:pPr>
      <w:r>
        <w:rPr>
          <w:rFonts w:ascii="ヒラギノ角ゴ3" w:hAnsi="ヒラギノ角ゴ3" w:eastAsia="ヒラギノ角ゴ3"/>
        </w:rPr>
        <w:t>携帯電話のその利便性と共に必要性が一般的に認知されたことによって普及した。インターネットの利便性と必要性の認知度は一般的には未だ発展段階にあり、既接続者は既にそれを認知し、未接続者は完全に認知、もしくは自覚していないため接続行動に至らない。</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３．仮説２の検証</w:t>
      </w:r>
    </w:p>
    <w:p>
      <w:pPr>
        <w:pStyle w:val="Normal"/>
        <w:ind w:firstLine="210"/>
        <w:rPr>
          <w:rFonts w:ascii="ヒラギノ角ゴ3" w:hAnsi="ヒラギノ角ゴ3" w:eastAsia="ヒラギノ角ゴ3"/>
        </w:rPr>
      </w:pPr>
      <w:r>
        <w:rPr>
          <w:rFonts w:ascii="ヒラギノ角ゴ3" w:hAnsi="ヒラギノ角ゴ3" w:eastAsia="ヒラギノ角ゴ3"/>
        </w:rPr>
        <w:t>インターネットに接続するきっかけとして「自発的要素」「必要性や不安的要素」「他人から受ける要素」のどれがもっとも影響しているかをアンケートによって調査する。</w:t>
      </w:r>
    </w:p>
    <w:p>
      <w:pPr>
        <w:pStyle w:val="Normal"/>
        <w:ind w:firstLine="210"/>
        <w:rPr>
          <w:rFonts w:ascii="ヒラギノ角ゴ3" w:hAnsi="ヒラギノ角ゴ3" w:eastAsia="ヒラギノ角ゴ3"/>
        </w:rPr>
      </w:pPr>
      <w:r>
        <w:rPr>
          <w:rFonts w:ascii="ヒラギノ角ゴ3" w:hAnsi="ヒラギノ角ゴ3" w:eastAsia="ヒラギノ角ゴ3"/>
        </w:rPr>
        <w:t>既接続者には接続理由として、「趣味で」「メールがしたくて」「授業で必要があるから」「就職活動に必要であるから」「他人に勧められて」「周りの友達がつなぎだして不安になった」の各項目を接続への重要度として５段階で評価してもらう（別紙参照）。また未接続者の中で接続を希望している人には接続希望理由として既接続者と同様の評価をしてもらう。これらの各質問項目を「自発的要素」「必要性や不安的要素」「他人から受ける要素」の３要素に振り分ける。</w:t>
      </w:r>
    </w:p>
    <w:p>
      <w:pPr>
        <w:pStyle w:val="Normal"/>
        <w:ind w:firstLine="210"/>
        <w:rPr>
          <w:rFonts w:ascii="ヒラギノ角ゴ3" w:hAnsi="ヒラギノ角ゴ3" w:eastAsia="ヒラギノ角ゴ3"/>
        </w:rPr>
      </w:pPr>
      <w:r>
        <w:rPr>
          <w:rFonts w:ascii="ヒラギノ角ゴ3" w:hAnsi="ヒラギノ角ゴ3" w:eastAsia="ヒラギノ角ゴ3"/>
        </w:rPr>
        <w:t>「趣味で」と「メールがしたくて」は自ら興味をもったということで定義をして「自発的要素」とする。「授業での必要があるから」と「就職活動に必要であるから」は無いと不便、または不安である、どうしても必要であるからといった定義により、「必要性や不安的要素」とする。「他人に勧められて」と「周りの友達がつなぎだして不安になったから」は、周りの人からの圧力であり、非自発的不安と定義し、「他人から受ける要素」とする。非自発的不安はただ漠然としたものであり、本人にとってどうしても必要であり、無いと困るといった必要性を伴った不安は除く。</w:t>
      </w:r>
    </w:p>
    <w:p>
      <w:pPr>
        <w:pStyle w:val="Normal"/>
        <w:ind w:firstLine="210"/>
        <w:rPr>
          <w:rFonts w:ascii="ヒラギノ角ゴ3" w:hAnsi="ヒラギノ角ゴ3" w:eastAsia="ヒラギノ角ゴ3"/>
        </w:rPr>
      </w:pPr>
      <w:r>
        <w:rPr>
          <w:rFonts w:ascii="ヒラギノ角ゴ3" w:hAnsi="ヒラギノ角ゴ3" w:eastAsia="ヒラギノ角ゴ3"/>
        </w:rPr>
        <w:t>この条件で調査し</w:t>
      </w:r>
      <w:r>
        <w:rPr>
          <w:rFonts w:eastAsia="ヒラギノ角ゴ3" w:ascii="ヒラギノ角ゴ3" w:hAnsi="ヒラギノ角ゴ3"/>
        </w:rPr>
        <w:t>SPSS</w:t>
      </w:r>
      <w:r>
        <w:rPr>
          <w:rFonts w:ascii="ヒラギノ角ゴ3" w:hAnsi="ヒラギノ角ゴ3" w:eastAsia="ヒラギノ角ゴ3"/>
        </w:rPr>
        <w:t>のクロス集計分析にかける。分析方法はまず、回答を既接続者と未接続者で分ける。そして、定義した３要素の一つを接続理由同士でクロス集計分析にかける。更にそのデータをグラフ化し既接続者と未接続者で比較し大きな違いがないのかを分析する。ここで両者のグラフに大きな違いがでたら、それが接続に至るための両者を分ける要因となる。</w:t>
      </w:r>
    </w:p>
    <w:p>
      <w:pPr>
        <w:pStyle w:val="Normal"/>
        <w:ind w:firstLine="210"/>
        <w:rPr>
          <w:rFonts w:ascii="ヒラギノ角ゴ3" w:hAnsi="ヒラギノ角ゴ3" w:eastAsia="ヒラギノ角ゴ3"/>
        </w:rPr>
      </w:pPr>
      <w:r>
        <w:rPr>
          <w:rFonts w:ascii="ヒラギノ角ゴ3" w:hAnsi="ヒラギノ角ゴ3" w:eastAsia="ヒラギノ角ゴ3"/>
        </w:rPr>
        <w:t>しかし分析の結果、５段階評価でははっきりとした結果が出ず、ＳＰＳＳのクロス集計でも有意な値がでなかった。そこで傾向を明確化するために５段階を２段階に変化させた。１・２のあてはまると答えたものを１、４・５のあてはまらないと答えたものを２とした。３どちらでもないは、集計上必要ないのでデータとしては用いなかった。（表３・４参照）</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４．仮説２の結論</w:t>
      </w:r>
    </w:p>
    <w:p>
      <w:pPr>
        <w:pStyle w:val="Normal"/>
        <w:ind w:firstLine="210"/>
        <w:rPr>
          <w:rFonts w:ascii="ヒラギノ角ゴ3" w:hAnsi="ヒラギノ角ゴ3" w:eastAsia="ヒラギノ角ゴ3"/>
        </w:rPr>
      </w:pPr>
      <w:r>
        <w:rPr>
          <w:rFonts w:ascii="ヒラギノ角ゴ3" w:hAnsi="ヒラギノ角ゴ3" w:eastAsia="ヒラギノ角ゴ3"/>
        </w:rPr>
        <w:t>３要素のうち「必要性を伴う不安」がもっとも接続に影響している事が分かった。</w:t>
      </w:r>
    </w:p>
    <w:p>
      <w:pPr>
        <w:pStyle w:val="Normal"/>
        <w:rPr>
          <w:rFonts w:ascii="ヒラギノ角ゴ3" w:hAnsi="ヒラギノ角ゴ3" w:eastAsia="ヒラギノ角ゴ3"/>
        </w:rPr>
      </w:pPr>
      <w:r>
        <w:rPr>
          <w:rFonts w:ascii="ヒラギノ角ゴ3" w:hAnsi="ヒラギノ角ゴ3" w:eastAsia="ヒラギノ角ゴ3"/>
        </w:rPr>
        <w:t>そして既接続者と未接続者の間で３要素には大きな違いはなかった。そこで最も接続に重要である｢必要性を伴う不安｣を更に細分化して分析した。その結果「授業に必要であるから」という項目において既接続者と未接続者の間に影響度の差が見られた。（表５参照）</w:t>
      </w:r>
    </w:p>
    <w:p>
      <w:pPr>
        <w:pStyle w:val="Normal"/>
        <w:rPr>
          <w:rFonts w:ascii="ヒラギノ角ゴ3" w:hAnsi="ヒラギノ角ゴ3" w:eastAsia="ヒラギノ角ゴ3"/>
        </w:rPr>
      </w:pPr>
      <w:r>
        <w:rPr>
          <w:rFonts w:eastAsia="ヒラギノ角ゴ3" w:cs="ヒラギノ角ゴ3" w:ascii="ヒラギノ角ゴ3" w:hAnsi="ヒラギノ角ゴ3"/>
        </w:rPr>
        <w:t xml:space="preserve">  </w:t>
      </w:r>
      <w:r>
        <w:rPr>
          <w:rFonts w:ascii="ヒラギノ角ゴ3" w:hAnsi="ヒラギノ角ゴ3" w:eastAsia="ヒラギノ角ゴ3"/>
        </w:rPr>
        <w:t>このグラフから未接続者に比べ既接続者の方が、授業でインターネットが必要と感じていることが分かる。すなわち授業でインターネットが必要か否かが接続に与える影響は大きいといえる。</w:t>
      </w:r>
    </w:p>
    <w:p>
      <w:pPr>
        <w:pStyle w:val="Normal"/>
        <w:rPr>
          <w:rFonts w:ascii="ヒラギノ角ゴ3" w:hAnsi="ヒラギノ角ゴ3" w:eastAsia="ヒラギノ角ゴ3"/>
        </w:rPr>
      </w:pPr>
      <w:r>
        <w:rPr>
          <w:rFonts w:eastAsia="ヒラギノ角ゴ3" w:ascii="ヒラギノ角ゴ3" w:hAnsi="ヒラギノ角ゴ3"/>
        </w:rPr>
      </w:r>
    </w:p>
    <w:p>
      <w:pPr>
        <w:pStyle w:val="Normal"/>
        <w:numPr>
          <w:ilvl w:val="0"/>
          <w:numId w:val="6"/>
        </w:numPr>
        <w:jc w:val="center"/>
        <w:rPr>
          <w:rFonts w:ascii="ヒラギノ角ゴ3" w:hAnsi="ヒラギノ角ゴ3" w:eastAsia="ヒラギノ角ゴ3"/>
          <w:b/>
          <w:b/>
          <w:bCs/>
          <w:sz w:val="40"/>
        </w:rPr>
      </w:pPr>
      <w:r>
        <w:rPr>
          <w:rFonts w:ascii="ヒラギノ角ゴ3" w:hAnsi="ヒラギノ角ゴ3" w:eastAsia="ヒラギノ角ゴ3"/>
          <w:b/>
          <w:bCs/>
          <w:sz w:val="40"/>
        </w:rPr>
        <w:t>～まとめ～</w:t>
      </w:r>
    </w:p>
    <w:p>
      <w:pPr>
        <w:pStyle w:val="Normal"/>
        <w:rPr>
          <w:rFonts w:ascii="ヒラギノ角ゴ3" w:hAnsi="ヒラギノ角ゴ3" w:eastAsia="ヒラギノ角ゴ3"/>
          <w:b/>
          <w:b/>
          <w:bCs/>
          <w:sz w:val="40"/>
          <w:u w:val="single"/>
        </w:rPr>
      </w:pPr>
      <w:r>
        <w:rPr>
          <w:rFonts w:eastAsia="ヒラギノ角ゴ3" w:ascii="ヒラギノ角ゴ3" w:hAnsi="ヒラギノ角ゴ3"/>
          <w:b/>
          <w:bCs/>
          <w:sz w:val="40"/>
          <w:u w:val="single"/>
        </w:rPr>
      </w:r>
    </w:p>
    <w:p>
      <w:pPr>
        <w:pStyle w:val="Normal"/>
        <w:rPr>
          <w:rFonts w:ascii="ヒラギノ角ゴ3" w:hAnsi="ヒラギノ角ゴ3" w:eastAsia="ヒラギノ角ゴ3"/>
        </w:rPr>
      </w:pPr>
      <w:r>
        <w:rPr>
          <w:rFonts w:ascii="ヒラギノ角ゴ3" w:hAnsi="ヒラギノ角ゴ3" w:eastAsia="ヒラギノ角ゴ3"/>
        </w:rPr>
        <w:t>１．結論から導かれるマーケティング</w:t>
      </w:r>
    </w:p>
    <w:p>
      <w:pPr>
        <w:pStyle w:val="TextBodyIndent"/>
        <w:rPr>
          <w:rFonts w:ascii="ヒラギノ角ゴ3" w:hAnsi="ヒラギノ角ゴ3" w:eastAsia="ヒラギノ角ゴ3"/>
        </w:rPr>
      </w:pPr>
      <w:r>
        <w:rPr>
          <w:rFonts w:ascii="ヒラギノ角ゴ3" w:hAnsi="ヒラギノ角ゴ3" w:eastAsia="ヒラギノ角ゴ3"/>
        </w:rPr>
        <w:t>大学生にインターネットにつないでもらうにはということで研究をしてきたが、この結果に対してのマーケティングをまとめとして考えていく。現在プロバイダー会社が行っている、消費者向けのプロモーションは接続料金をアピールしたものや、ブロードバンドを利用した、動画や音楽配信などを前面に押し出して、広告が打たれているのが現状としてある。しかし、大学生というマーケットシェアに絞ってみると、あまり効果的ではないと私達は今回の研究の結論１で立証した。次に結論２において必要性を伴う不安を与えることによって、大学生は接続する際に最も影響するのではないか、ということを立証した。それにより、大学生に限定して言えば、既存のマーケティング戦略ではなく、結論２で立証したような、必要性を伴う不安をプロモーションに取り入れることが、効果的なマーケティングになるのではないかと考える。</w:t>
      </w:r>
    </w:p>
    <w:p>
      <w:pPr>
        <w:pStyle w:val="Normal"/>
        <w:ind w:firstLine="210"/>
        <w:rPr/>
      </w:pPr>
      <w:r>
        <w:rPr>
          <w:rFonts w:ascii="ヒラギノ角ゴ3" w:hAnsi="ヒラギノ角ゴ3" w:eastAsia="ヒラギノ角ゴ3"/>
        </w:rPr>
        <w:t>研究の過程で、接続したいがまだ接続していないという人に着目をしてきたが、この人たちにダイレクトに必要を伴う不安を訴えかけていけばよいのではないか？</w:t>
      </w:r>
      <w:r>
        <w:rPr>
          <w:rFonts w:ascii="ヒラギノ角ゴ3" w:hAnsi="ヒラギノ角ゴ3" w:eastAsia="ヒラギノ角ゴ3"/>
          <w:color w:val="000000"/>
        </w:rPr>
        <w:t>また、必要性を伴う機会を実際に創造していけばよいのではないか。更に、</w:t>
      </w:r>
      <w:r>
        <w:rPr>
          <w:rFonts w:ascii="ヒラギノ角ゴ3" w:hAnsi="ヒラギノ角ゴ3" w:eastAsia="ヒラギノ角ゴ3"/>
        </w:rPr>
        <w:t>またそれとバックアップするサービスを付加価値として付け加える事により、インターネットの接続率向上と共に、プロバイダー会社が大学生というターゲットに対しては、他社との差別化を計れる。これによりプロバイダー会社に</w:t>
      </w:r>
      <w:r>
        <w:rPr>
          <w:rFonts w:ascii="ヒラギノ角ゴ3" w:hAnsi="ヒラギノ角ゴ3" w:eastAsia="ヒラギノ角ゴ3"/>
          <w:color w:val="000000"/>
        </w:rPr>
        <w:t>は、契約者数</w:t>
      </w:r>
      <w:r>
        <w:rPr>
          <w:rFonts w:ascii="ヒラギノ角ゴ3" w:hAnsi="ヒラギノ角ゴ3" w:eastAsia="ヒラギノ角ゴ3"/>
        </w:rPr>
        <w:t>の増加によるシェア率アップと、大学生という若年層の囲い込みによって生まれる、今後数十年といった長期間での利益効果といった経営戦略にもつながる。</w:t>
      </w:r>
    </w:p>
    <w:p>
      <w:pPr>
        <w:pStyle w:val="Normal"/>
        <w:ind w:firstLine="210"/>
        <w:rPr>
          <w:rFonts w:ascii="ヒラギノ角ゴ3" w:hAnsi="ヒラギノ角ゴ3" w:eastAsia="ヒラギノ角ゴ3"/>
        </w:rPr>
      </w:pPr>
      <w:r>
        <w:rPr>
          <w:rFonts w:ascii="ヒラギノ角ゴ3" w:hAnsi="ヒラギノ角ゴ3" w:eastAsia="ヒラギノ角ゴ3"/>
        </w:rPr>
        <w:t>以上のことを踏まえて私たちが、今後のプロバイダーのマーケティング手法として提唱していきたいのが就職総合サポートである。主となる内容は、（１）就職に関する独自サイトの運営（２）エントリーシートの書き方指導（３）就職活動について、情報交換の場の設営（４）セミナー開設　というのを考える。　</w:t>
      </w:r>
    </w:p>
    <w:p>
      <w:pPr>
        <w:pStyle w:val="Normal"/>
        <w:rPr>
          <w:rFonts w:ascii="ヒラギノ角ゴ3" w:hAnsi="ヒラギノ角ゴ3" w:eastAsia="ヒラギノ角ゴ3"/>
        </w:rPr>
      </w:pPr>
      <w:r>
        <w:rPr>
          <w:rFonts w:ascii="ヒラギノ角ゴ3" w:hAnsi="ヒラギノ角ゴ3" w:eastAsia="ヒラギノ角ゴ3"/>
        </w:rPr>
        <w:t>（１）就職に関する独自サイトの運営</w:t>
      </w:r>
    </w:p>
    <w:p>
      <w:pPr>
        <w:pStyle w:val="Normal"/>
        <w:ind w:firstLine="210"/>
        <w:rPr>
          <w:rFonts w:ascii="ヒラギノ角ゴ3" w:hAnsi="ヒラギノ角ゴ3" w:eastAsia="ヒラギノ角ゴ3"/>
        </w:rPr>
      </w:pPr>
      <w:r>
        <w:rPr>
          <w:rFonts w:ascii="ヒラギノ角ゴ3" w:hAnsi="ヒラギノ角ゴ3" w:eastAsia="ヒラギノ角ゴ3"/>
        </w:rPr>
        <w:t>ここでは、リクルートナビや日経就職ナビといった既存の就職活動サイトの機能だけではなく、そのようなサイトに入るように働きかけを行い、現時点ではどのような就職活動を行えばいいのか、電話のかけ方、資料請求の仕方などを掲載していく。</w:t>
      </w:r>
    </w:p>
    <w:p>
      <w:pPr>
        <w:pStyle w:val="Normal"/>
        <w:numPr>
          <w:ilvl w:val="0"/>
          <w:numId w:val="7"/>
        </w:numPr>
        <w:rPr>
          <w:rFonts w:ascii="ヒラギノ角ゴ3" w:hAnsi="ヒラギノ角ゴ3" w:eastAsia="ヒラギノ角ゴ3"/>
        </w:rPr>
      </w:pPr>
      <w:r>
        <w:rPr>
          <w:rFonts w:ascii="ヒラギノ角ゴ3" w:hAnsi="ヒラギノ角ゴ3" w:eastAsia="ヒラギノ角ゴ3"/>
        </w:rPr>
        <w:t>エントリーシートの書き方指導</w:t>
      </w:r>
    </w:p>
    <w:p>
      <w:pPr>
        <w:pStyle w:val="Normal"/>
        <w:ind w:firstLine="210"/>
        <w:rPr>
          <w:rFonts w:ascii="ヒラギノ角ゴ3" w:hAnsi="ヒラギノ角ゴ3" w:eastAsia="ヒラギノ角ゴ3"/>
        </w:rPr>
      </w:pPr>
      <w:r>
        <w:rPr>
          <w:rFonts w:ascii="ヒラギノ角ゴ3" w:hAnsi="ヒラギノ角ゴ3" w:eastAsia="ヒラギノ角ゴ3"/>
        </w:rPr>
        <w:t>前述しているのと重複する点もあるが、エントリーシートの登録フォームを（１）で説明したサイトにおいておき、送信してもらったエントリーシートを添削してメールで送り返すというシステムである。</w:t>
      </w:r>
    </w:p>
    <w:p>
      <w:pPr>
        <w:pStyle w:val="Normal"/>
        <w:ind w:firstLine="210"/>
        <w:rPr>
          <w:rFonts w:ascii="ヒラギノ角ゴ3" w:hAnsi="ヒラギノ角ゴ3" w:eastAsia="ヒラギノ角ゴ3"/>
        </w:rPr>
      </w:pPr>
      <w:r>
        <w:rPr>
          <w:rFonts w:eastAsia="ヒラギノ角ゴ3" w:ascii="ヒラギノ角ゴ3" w:hAnsi="ヒラギノ角ゴ3"/>
        </w:rPr>
      </w:r>
    </w:p>
    <w:p>
      <w:pPr>
        <w:pStyle w:val="Normal"/>
        <w:ind w:firstLine="210"/>
        <w:rPr>
          <w:rFonts w:ascii="ヒラギノ角ゴ3" w:hAnsi="ヒラギノ角ゴ3" w:eastAsia="ヒラギノ角ゴ3"/>
        </w:rPr>
      </w:pPr>
      <w:r>
        <w:rPr>
          <w:rFonts w:eastAsia="ヒラギノ角ゴ3" w:ascii="ヒラギノ角ゴ3" w:hAnsi="ヒラギノ角ゴ3"/>
        </w:rPr>
      </w:r>
    </w:p>
    <w:p>
      <w:pPr>
        <w:pStyle w:val="Normal"/>
        <w:numPr>
          <w:ilvl w:val="0"/>
          <w:numId w:val="7"/>
        </w:numPr>
        <w:rPr>
          <w:rFonts w:ascii="ヒラギノ角ゴ3" w:hAnsi="ヒラギノ角ゴ3" w:eastAsia="ヒラギノ角ゴ3"/>
        </w:rPr>
      </w:pPr>
      <w:r>
        <w:rPr>
          <w:rFonts w:ascii="ヒラギノ角ゴ3" w:hAnsi="ヒラギノ角ゴ3" w:eastAsia="ヒラギノ角ゴ3"/>
        </w:rPr>
        <w:t>就職活動について、情報交換の場の設営</w:t>
      </w:r>
    </w:p>
    <w:p>
      <w:pPr>
        <w:pStyle w:val="Normal"/>
        <w:ind w:firstLine="210"/>
        <w:rPr>
          <w:rFonts w:ascii="ヒラギノ角ゴ3" w:hAnsi="ヒラギノ角ゴ3" w:eastAsia="ヒラギノ角ゴ3"/>
        </w:rPr>
      </w:pPr>
      <w:r>
        <w:rPr>
          <w:rFonts w:ascii="ヒラギノ角ゴ3" w:hAnsi="ヒラギノ角ゴ3" w:eastAsia="ヒラギノ角ゴ3"/>
        </w:rPr>
        <w:t>サイト内にチャット・掲示板をおきそこで、プロバイダー加入者のみ情報交換が行えるようにする。就職活動では、他人がどのようなことをしているのかも気になるので、このような場を作る。</w:t>
      </w:r>
    </w:p>
    <w:p>
      <w:pPr>
        <w:pStyle w:val="Normal"/>
        <w:numPr>
          <w:ilvl w:val="0"/>
          <w:numId w:val="7"/>
        </w:numPr>
        <w:rPr>
          <w:rFonts w:ascii="ヒラギノ角ゴ3" w:hAnsi="ヒラギノ角ゴ3" w:eastAsia="ヒラギノ角ゴ3"/>
        </w:rPr>
      </w:pPr>
      <w:r>
        <w:rPr>
          <w:rFonts w:ascii="ヒラギノ角ゴ3" w:hAnsi="ヒラギノ角ゴ3" w:eastAsia="ヒラギノ角ゴ3"/>
        </w:rPr>
        <w:t>セミナー開設</w:t>
      </w:r>
    </w:p>
    <w:p>
      <w:pPr>
        <w:pStyle w:val="Normal"/>
        <w:rPr>
          <w:rFonts w:ascii="ヒラギノ角ゴ3" w:hAnsi="ヒラギノ角ゴ3" w:eastAsia="ヒラギノ角ゴ3"/>
        </w:rPr>
      </w:pPr>
      <w:r>
        <w:rPr>
          <w:rFonts w:ascii="ヒラギノ角ゴ3" w:hAnsi="ヒラギノ角ゴ3" w:eastAsia="ヒラギノ角ゴ3"/>
        </w:rPr>
        <w:t>これは一般的に呼ばれている就職セミナーであるが、プロバイダー加入者限定で会場に入場可能で、プロバイダー会社が主催して行う。</w:t>
      </w:r>
      <w:r>
        <w:br w:type="page"/>
      </w:r>
    </w:p>
    <w:p>
      <w:pPr>
        <w:pStyle w:val="Normal"/>
        <w:jc w:val="center"/>
        <w:rPr>
          <w:rFonts w:ascii="ヒラギノ角ゴ3" w:hAnsi="ヒラギノ角ゴ3" w:eastAsia="ヒラギノ角ゴ3"/>
          <w:b/>
          <w:b/>
          <w:sz w:val="40"/>
        </w:rPr>
      </w:pPr>
      <w:r>
        <w:rPr>
          <w:rFonts w:ascii="ヒラギノ角ゴ3" w:hAnsi="ヒラギノ角ゴ3" w:eastAsia="ヒラギノ角ゴ3"/>
          <w:b/>
          <w:sz w:val="40"/>
        </w:rPr>
        <w:t>編集後記</w:t>
      </w:r>
    </w:p>
    <w:p>
      <w:pPr>
        <w:pStyle w:val="Normal"/>
        <w:rPr>
          <w:rFonts w:ascii="ヒラギノ角ゴ3" w:hAnsi="ヒラギノ角ゴ3" w:eastAsia="ヒラギノ角ゴ3"/>
          <w:b/>
          <w:b/>
          <w:sz w:val="40"/>
        </w:rPr>
      </w:pPr>
      <w:r>
        <w:rPr>
          <w:rFonts w:eastAsia="ヒラギノ角ゴ3" w:ascii="ヒラギノ角ゴ3" w:hAnsi="ヒラギノ角ゴ3"/>
          <w:b/>
          <w:sz w:val="40"/>
        </w:rPr>
      </w:r>
    </w:p>
    <w:p>
      <w:pPr>
        <w:pStyle w:val="Normal"/>
        <w:rPr>
          <w:rFonts w:ascii="ヒラギノ角ゴ3" w:hAnsi="ヒラギノ角ゴ3" w:eastAsia="ヒラギノ角ゴ3"/>
        </w:rPr>
      </w:pPr>
      <w:r>
        <w:rPr>
          <w:rFonts w:ascii="ヒラギノ角ゴ3" w:hAnsi="ヒラギノ角ゴ3" w:eastAsia="ヒラギノ角ゴ3"/>
        </w:rPr>
        <w:t>あやこ</w:t>
      </w:r>
    </w:p>
    <w:p>
      <w:pPr>
        <w:pStyle w:val="Normal"/>
        <w:rPr>
          <w:rFonts w:ascii="ヒラギノ角ゴ3" w:hAnsi="ヒラギノ角ゴ3" w:eastAsia="ヒラギノ角ゴ3"/>
        </w:rPr>
      </w:pPr>
      <w:r>
        <w:rPr>
          <w:rFonts w:eastAsia="ヒラギノ角ゴ3" w:cs="ヒラギノ角ゴ3" w:ascii="ヒラギノ角ゴ3" w:hAnsi="ヒラギノ角ゴ3"/>
        </w:rPr>
        <w:t xml:space="preserve">  </w:t>
      </w:r>
      <w:r>
        <w:rPr>
          <w:rFonts w:ascii="ヒラギノ角ゴ3" w:hAnsi="ヒラギノ角ゴ3" w:eastAsia="ヒラギノ角ゴ3"/>
        </w:rPr>
        <w:t>結論ででた、就職総合サポートのサービスのあるプロバイダーがあったら私は迷わずそこに決定する。</w:t>
      </w:r>
    </w:p>
    <w:p>
      <w:pPr>
        <w:pStyle w:val="Normal"/>
        <w:rPr>
          <w:rFonts w:ascii="ヒラギノ角ゴ3" w:hAnsi="ヒラギノ角ゴ3" w:eastAsia="ヒラギノ角ゴ3"/>
        </w:rPr>
      </w:pPr>
      <w:r>
        <w:rPr>
          <w:rFonts w:eastAsia="ヒラギノ角ゴ3" w:cs="ヒラギノ角ゴ3" w:ascii="ヒラギノ角ゴ3" w:hAnsi="ヒラギノ角ゴ3"/>
        </w:rPr>
        <w:t xml:space="preserve"> </w:t>
      </w:r>
      <w:r>
        <w:rPr>
          <w:rFonts w:ascii="ヒラギノ角ゴ3" w:hAnsi="ヒラギノ角ゴ3" w:eastAsia="ヒラギノ角ゴ3"/>
        </w:rPr>
        <w:t>仮説を立証する難しさ、データ処理の複雑さに混迷した。しかし、だからこそ一生懸命になれ、大きな達成感を味わえたのだと思う。今回の研究は間違いなくこれからの私にとっての大きな糧になるであろう。</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しんたろう</w:t>
      </w:r>
    </w:p>
    <w:p>
      <w:pPr>
        <w:pStyle w:val="Normal"/>
        <w:ind w:firstLine="210"/>
        <w:rPr>
          <w:rFonts w:ascii="ヒラギノ角ゴ3" w:hAnsi="ヒラギノ角ゴ3" w:eastAsia="ヒラギノ角ゴ3"/>
          <w:color w:val="000000"/>
        </w:rPr>
      </w:pPr>
      <w:r>
        <w:rPr>
          <w:rFonts w:ascii="ヒラギノ角ゴ3" w:hAnsi="ヒラギノ角ゴ3" w:eastAsia="ヒラギノ角ゴ3"/>
          <w:color w:val="000000"/>
        </w:rPr>
        <w:t>この調査をするにあたり大学生のインターネット接続は金銭的なことがもっとも影響すると予想していたが、そうではないことに驚いた。しかし分析結果が有意ではなかったり、　</w:t>
      </w:r>
    </w:p>
    <w:p>
      <w:pPr>
        <w:pStyle w:val="Normal"/>
        <w:rPr>
          <w:rFonts w:ascii="ヒラギノ角ゴ3" w:hAnsi="ヒラギノ角ゴ3" w:eastAsia="ヒラギノ角ゴ3"/>
          <w:color w:val="000000"/>
        </w:rPr>
      </w:pPr>
      <w:r>
        <w:rPr>
          <w:rFonts w:ascii="ヒラギノ角ゴ3" w:hAnsi="ヒラギノ角ゴ3" w:eastAsia="ヒラギノ角ゴ3"/>
          <w:color w:val="000000"/>
        </w:rPr>
        <w:t>学内アンケートの調査項目や質問の仕方に少し曖昧な点があり、この点が改善されていれば、分析結果は変わってきたのかもしれない。また、検証時において、分析結果よりも統計的結果を重視してしまい、最終的に立証できなかったり、さらには分析データが少なく、広い視野からの分析を進めることができなかった。</w:t>
      </w:r>
    </w:p>
    <w:p>
      <w:pPr>
        <w:pStyle w:val="2"/>
        <w:rPr>
          <w:rFonts w:ascii="ヒラギノ角ゴ3" w:hAnsi="ヒラギノ角ゴ3" w:eastAsia="ヒラギノ角ゴ3"/>
          <w:color w:val="000000"/>
        </w:rPr>
      </w:pPr>
      <w:r>
        <w:rPr>
          <w:rFonts w:ascii="ヒラギノ角ゴ3" w:hAnsi="ヒラギノ角ゴ3" w:eastAsia="ヒラギノ角ゴ3"/>
          <w:color w:val="000000"/>
        </w:rPr>
        <w:t>研究を終えてみて研究方法、分析方法、表現方法のすべてに対してまだまだ勉強不足であることを痛感したと同時に、予想外の結果に驚く面白さ、研究結果を導き出す事の難しさを学んだ。</w:t>
      </w:r>
    </w:p>
    <w:p>
      <w:pPr>
        <w:pStyle w:val="Normal"/>
        <w:rPr>
          <w:rFonts w:ascii="ヒラギノ角ゴ3" w:hAnsi="ヒラギノ角ゴ3" w:eastAsia="ヒラギノ角ゴ3"/>
          <w:color w:val="000000"/>
        </w:rPr>
      </w:pPr>
      <w:r>
        <w:rPr>
          <w:rFonts w:ascii="ヒラギノ角ゴ3" w:hAnsi="ヒラギノ角ゴ3" w:eastAsia="ヒラギノ角ゴ3"/>
          <w:color w:val="000000"/>
        </w:rPr>
        <w:t>　今後の課題として、研究または研究方法に対しての基本的知識をより深めることがなによりも重要であり、それを生かせる技術力を磨く必要がある。そして、今後新たな研究をする際は、今回の反省を活かして理論的で明解かつ内容の濃い研究をしていきたい。</w:t>
      </w:r>
    </w:p>
    <w:p>
      <w:pPr>
        <w:pStyle w:val="Normal"/>
        <w:rPr>
          <w:rFonts w:ascii="ヒラギノ角ゴ3" w:hAnsi="ヒラギノ角ゴ3" w:eastAsia="ヒラギノ角ゴ3"/>
          <w:color w:val="000000"/>
        </w:rPr>
      </w:pPr>
      <w:r>
        <w:rPr>
          <w:rFonts w:eastAsia="ヒラギノ角ゴ3" w:ascii="ヒラギノ角ゴ3" w:hAnsi="ヒラギノ角ゴ3"/>
          <w:color w:val="000000"/>
        </w:rPr>
      </w:r>
    </w:p>
    <w:p>
      <w:pPr>
        <w:pStyle w:val="Normal"/>
        <w:rPr>
          <w:rFonts w:ascii="ヒラギノ角ゴ3" w:hAnsi="ヒラギノ角ゴ3" w:eastAsia="ヒラギノ角ゴ3"/>
          <w:color w:val="000000"/>
        </w:rPr>
      </w:pPr>
      <w:r>
        <w:rPr>
          <w:rFonts w:ascii="ヒラギノ角ゴ3" w:hAnsi="ヒラギノ角ゴ3" w:eastAsia="ヒラギノ角ゴ3"/>
          <w:color w:val="000000"/>
        </w:rPr>
        <w:t>たくや</w:t>
      </w:r>
    </w:p>
    <w:p>
      <w:pPr>
        <w:pStyle w:val="Normal"/>
        <w:rPr>
          <w:rFonts w:ascii="ヒラギノ角ゴ3" w:hAnsi="ヒラギノ角ゴ3" w:eastAsia="ヒラギノ角ゴ3"/>
          <w:color w:val="000000"/>
        </w:rPr>
      </w:pPr>
      <w:r>
        <w:rPr>
          <w:rFonts w:eastAsia="ヒラギノ角ゴ3" w:cs="ヒラギノ角ゴ3" w:ascii="ヒラギノ角ゴ3" w:hAnsi="ヒラギノ角ゴ3"/>
          <w:color w:val="000000"/>
        </w:rPr>
        <w:t xml:space="preserve"> </w:t>
      </w:r>
      <w:r>
        <w:rPr>
          <w:rFonts w:ascii="ヒラギノ角ゴ3" w:hAnsi="ヒラギノ角ゴ3" w:eastAsia="ヒラギノ角ゴ3"/>
          <w:color w:val="000000"/>
        </w:rPr>
        <w:t>とにかく大変だった。その一言につきる。研究後論文を書く上でたくさんの問題点や、もう少しこうしておけば良かったっていうのが、たくさん出てきた。それは半年前には考えられなかった事だし、討論会の時点で気づいた事もたくさんある。でもそういうふうに考えられるようになった事が僕にとって、とても大きな財産になると思う。</w:t>
      </w:r>
      <w:r>
        <w:rPr>
          <w:rFonts w:eastAsia="ヒラギノ角ゴ3" w:ascii="ヒラギノ角ゴ3" w:hAnsi="ヒラギノ角ゴ3"/>
          <w:color w:val="000000"/>
        </w:rPr>
        <w:t>PC</w:t>
      </w:r>
      <w:r>
        <w:rPr>
          <w:rFonts w:ascii="ヒラギノ角ゴ3" w:hAnsi="ヒラギノ角ゴ3" w:eastAsia="ヒラギノ角ゴ3"/>
          <w:color w:val="000000"/>
        </w:rPr>
        <w:t>の目の前にいる事が多くなり、パワーポイントや</w:t>
      </w:r>
      <w:r>
        <w:rPr>
          <w:rFonts w:eastAsia="ヒラギノ角ゴ3" w:ascii="ヒラギノ角ゴ3" w:hAnsi="ヒラギノ角ゴ3"/>
          <w:color w:val="000000"/>
        </w:rPr>
        <w:t>SPSS</w:t>
      </w:r>
      <w:r>
        <w:rPr>
          <w:rFonts w:ascii="ヒラギノ角ゴ3" w:hAnsi="ヒラギノ角ゴ3" w:eastAsia="ヒラギノ角ゴ3"/>
          <w:color w:val="000000"/>
        </w:rPr>
        <w:t>は上達したと思う。その代わり目が悪くなったような気がするが…。結果よりプロセス。その言葉が身に染みます。半年でとても成長したと思います。俺よくがんばった…。ネット班よくがんばった…。</w:t>
      </w:r>
    </w:p>
    <w:p>
      <w:pPr>
        <w:pStyle w:val="Normal"/>
        <w:rPr>
          <w:rFonts w:ascii="ヒラギノ角ゴ3" w:hAnsi="ヒラギノ角ゴ3" w:eastAsia="ヒラギノ角ゴ3"/>
          <w:color w:val="000000"/>
        </w:rPr>
      </w:pPr>
      <w:r>
        <w:rPr>
          <w:rFonts w:eastAsia="ヒラギノ角ゴ3" w:ascii="ヒラギノ角ゴ3" w:hAnsi="ヒラギノ角ゴ3"/>
          <w:color w:val="000000"/>
        </w:rPr>
      </w:r>
    </w:p>
    <w:p>
      <w:pPr>
        <w:pStyle w:val="Normal"/>
        <w:rPr>
          <w:rFonts w:ascii="ヒラギノ角ゴ3" w:hAnsi="ヒラギノ角ゴ3" w:eastAsia="ヒラギノ角ゴ3"/>
          <w:color w:val="000000"/>
        </w:rPr>
      </w:pPr>
      <w:r>
        <w:rPr>
          <w:rFonts w:eastAsia="ヒラギノ角ゴ3" w:ascii="ヒラギノ角ゴ3" w:hAnsi="ヒラギノ角ゴ3"/>
          <w:color w:val="000000"/>
        </w:rPr>
      </w:r>
    </w:p>
    <w:p>
      <w:pPr>
        <w:pStyle w:val="Normal"/>
        <w:rPr>
          <w:rFonts w:ascii="ヒラギノ角ゴ3" w:hAnsi="ヒラギノ角ゴ3" w:eastAsia="ヒラギノ角ゴ3"/>
          <w:color w:val="000000"/>
        </w:rPr>
      </w:pPr>
      <w:r>
        <w:rPr>
          <w:rFonts w:eastAsia="ヒラギノ角ゴ3" w:ascii="ヒラギノ角ゴ3" w:hAnsi="ヒラギノ角ゴ3"/>
          <w:color w:val="000000"/>
        </w:rPr>
      </w:r>
    </w:p>
    <w:p>
      <w:pPr>
        <w:pStyle w:val="Normal"/>
        <w:rPr>
          <w:rFonts w:ascii="ヒラギノ角ゴ3" w:hAnsi="ヒラギノ角ゴ3" w:eastAsia="ヒラギノ角ゴ3"/>
          <w:color w:val="000000"/>
        </w:rPr>
      </w:pPr>
      <w:r>
        <w:rPr>
          <w:rFonts w:eastAsia="ヒラギノ角ゴ3" w:ascii="ヒラギノ角ゴ3" w:hAnsi="ヒラギノ角ゴ3"/>
          <w:color w:val="000000"/>
        </w:rPr>
      </w:r>
    </w:p>
    <w:p>
      <w:pPr>
        <w:pStyle w:val="Normal"/>
        <w:rPr>
          <w:rFonts w:ascii="ヒラギノ角ゴ3" w:hAnsi="ヒラギノ角ゴ3" w:eastAsia="ヒラギノ角ゴ3"/>
          <w:color w:val="000000"/>
        </w:rPr>
      </w:pPr>
      <w:r>
        <w:rPr>
          <w:rFonts w:ascii="ヒラギノ角ゴ3" w:hAnsi="ヒラギノ角ゴ3" w:eastAsia="ヒラギノ角ゴ3"/>
          <w:color w:val="000000"/>
        </w:rPr>
        <w:t>ちほ</w:t>
      </w:r>
    </w:p>
    <w:p>
      <w:pPr>
        <w:pStyle w:val="Normal"/>
        <w:rPr>
          <w:rFonts w:ascii="ヒラギノ角ゴ3" w:hAnsi="ヒラギノ角ゴ3" w:eastAsia="ヒラギノ角ゴ3"/>
          <w:color w:val="000000"/>
        </w:rPr>
      </w:pPr>
      <w:r>
        <w:rPr>
          <w:rFonts w:eastAsia="ヒラギノ角ゴ3" w:cs="ヒラギノ角ゴ3" w:ascii="ヒラギノ角ゴ3" w:hAnsi="ヒラギノ角ゴ3"/>
          <w:color w:val="000000"/>
        </w:rPr>
        <w:t xml:space="preserve"> </w:t>
      </w:r>
      <w:r>
        <w:rPr>
          <w:rFonts w:ascii="ヒラギノ角ゴ3" w:hAnsi="ヒラギノ角ゴ3" w:eastAsia="ヒラギノ角ゴ3"/>
          <w:color w:val="000000"/>
        </w:rPr>
        <w:t>反省や課題も残るけれど、みんなとたくさんの時間をかけて話し合うことの重要さを知る事ができました。</w:t>
      </w:r>
      <w:r>
        <w:rPr>
          <w:rFonts w:eastAsia="ヒラギノ角ゴ3" w:ascii="ヒラギノ角ゴ3" w:hAnsi="ヒラギノ角ゴ3"/>
          <w:color w:val="000000"/>
        </w:rPr>
        <w:t>5</w:t>
      </w:r>
      <w:r>
        <w:rPr>
          <w:rFonts w:ascii="ヒラギノ角ゴ3" w:hAnsi="ヒラギノ角ゴ3" w:eastAsia="ヒラギノ角ゴ3"/>
          <w:color w:val="000000"/>
        </w:rPr>
        <w:t>人の意見や考えがつまった研究内容じゃないかなと思います。みんなに感謝しています。</w:t>
      </w:r>
    </w:p>
    <w:p>
      <w:pPr>
        <w:pStyle w:val="Normal"/>
        <w:rPr>
          <w:rFonts w:ascii="ヒラギノ角ゴ3" w:hAnsi="ヒラギノ角ゴ3" w:eastAsia="ヒラギノ角ゴ3"/>
          <w:color w:val="000000"/>
        </w:rPr>
      </w:pPr>
      <w:r>
        <w:rPr>
          <w:rFonts w:eastAsia="ヒラギノ角ゴ3" w:ascii="ヒラギノ角ゴ3" w:hAnsi="ヒラギノ角ゴ3"/>
          <w:color w:val="000000"/>
        </w:rPr>
      </w:r>
    </w:p>
    <w:p>
      <w:pPr>
        <w:pStyle w:val="Normal"/>
        <w:rPr>
          <w:rFonts w:ascii="ヒラギノ角ゴ3" w:hAnsi="ヒラギノ角ゴ3" w:eastAsia="ヒラギノ角ゴ3"/>
          <w:color w:val="000000"/>
        </w:rPr>
      </w:pPr>
      <w:r>
        <w:rPr>
          <w:rFonts w:ascii="ヒラギノ角ゴ3" w:hAnsi="ヒラギノ角ゴ3" w:eastAsia="ヒラギノ角ゴ3"/>
          <w:color w:val="000000"/>
        </w:rPr>
        <w:t>えみ</w:t>
      </w:r>
    </w:p>
    <w:p>
      <w:pPr>
        <w:pStyle w:val="Normal"/>
        <w:rPr>
          <w:rFonts w:ascii="ヒラギノ角ゴ3" w:hAnsi="ヒラギノ角ゴ3" w:eastAsia="ヒラギノ角ゴ3"/>
          <w:color w:val="000000"/>
        </w:rPr>
      </w:pPr>
      <w:r>
        <w:rPr>
          <w:rFonts w:ascii="ヒラギノ角ゴ3" w:hAnsi="ヒラギノ角ゴ3" w:eastAsia="ヒラギノ角ゴ3"/>
          <w:color w:val="000000"/>
        </w:rPr>
        <w:t>みんなお疲れ様でした。それとありがとう。この研究で、それぞれがそれぞれの個性を活かせた事が何よりだと思っています。秋葉原まで社会科見学にいったり、楽しかった。もちろん楽しい作業ばかりではなかったけれど、すごく充実していました。班のみんなには本当に感謝の一言に尽きます。それと協力してくれたみんなに感謝！</w:t>
      </w:r>
      <w:r>
        <w:br w:type="page"/>
      </w:r>
    </w:p>
    <w:p>
      <w:pPr>
        <w:pStyle w:val="Normal"/>
        <w:jc w:val="center"/>
        <w:rPr>
          <w:rFonts w:ascii="ヒラギノ角ゴ3" w:hAnsi="ヒラギノ角ゴ3" w:eastAsia="ヒラギノ角ゴ3"/>
          <w:b/>
          <w:b/>
          <w:bCs/>
          <w:sz w:val="40"/>
        </w:rPr>
      </w:pPr>
      <w:r>
        <w:rPr>
          <w:rFonts w:ascii="ヒラギノ角ゴ3" w:hAnsi="ヒラギノ角ゴ3" w:eastAsia="ヒラギノ角ゴ3"/>
          <w:b/>
          <w:bCs/>
          <w:sz w:val="40"/>
        </w:rPr>
        <w:t>表一覧</w:t>
      </w:r>
    </w:p>
    <w:p>
      <w:pPr>
        <w:pStyle w:val="Normal"/>
        <w:rPr>
          <w:rFonts w:ascii="ヒラギノ角ゴ3" w:hAnsi="ヒラギノ角ゴ3" w:eastAsia="ヒラギノ角ゴ3"/>
          <w:b/>
          <w:b/>
          <w:bCs/>
          <w:sz w:val="40"/>
        </w:rPr>
      </w:pPr>
      <w:r>
        <w:rPr>
          <w:rFonts w:eastAsia="ヒラギノ角ゴ3" w:ascii="ヒラギノ角ゴ3" w:hAnsi="ヒラギノ角ゴ3"/>
          <w:b/>
          <w:bCs/>
          <w:sz w:val="40"/>
        </w:rPr>
      </w:r>
    </w:p>
    <w:p>
      <w:pPr>
        <w:pStyle w:val="Normal"/>
        <w:jc w:val="center"/>
        <w:rPr>
          <w:rFonts w:ascii="ヒラギノ角ゴ3" w:hAnsi="ヒラギノ角ゴ3" w:eastAsia="ヒラギノ角ゴ3"/>
          <w:b/>
          <w:b/>
          <w:bCs/>
          <w:sz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257800" cy="1033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38" r="-7" b="-38"/>
                    <a:stretch>
                      <a:fillRect/>
                    </a:stretch>
                  </pic:blipFill>
                  <pic:spPr bwMode="auto">
                    <a:xfrm>
                      <a:off x="0" y="0"/>
                      <a:ext cx="5257800" cy="1033780"/>
                    </a:xfrm>
                    <a:prstGeom prst="rect">
                      <a:avLst/>
                    </a:prstGeom>
                  </pic:spPr>
                </pic:pic>
              </a:graphicData>
            </a:graphic>
          </wp:anchor>
        </w:drawing>
      </w:r>
      <w:r>
        <w:rPr>
          <w:rFonts w:ascii="ヒラギノ角ゴ3" w:hAnsi="ヒラギノ角ゴ3" w:eastAsia="ヒラギノ角ゴ3"/>
          <w:b/>
          <w:bCs/>
          <w:sz w:val="28"/>
        </w:rPr>
        <w:t>表１</w:t>
      </w:r>
    </w:p>
    <w:p>
      <w:pPr>
        <w:pStyle w:val="Normal"/>
        <w:rPr>
          <w:rFonts w:ascii="ヒラギノ角ゴ3" w:hAnsi="ヒラギノ角ゴ3" w:eastAsia="ヒラギノ角ゴ3"/>
          <w:b/>
          <w:b/>
          <w:bCs/>
          <w:sz w:val="28"/>
        </w:rPr>
      </w:pPr>
      <w:r>
        <w:rPr>
          <w:rFonts w:eastAsia="ヒラギノ角ゴ3" w:ascii="ヒラギノ角ゴ3" w:hAnsi="ヒラギノ角ゴ3"/>
          <w:b/>
          <w:bCs/>
          <w:sz w:val="28"/>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jc w:val="center"/>
        <w:rPr>
          <w:rFonts w:ascii="ヒラギノ角ゴ3" w:hAnsi="ヒラギノ角ゴ3" w:eastAsia="ヒラギノ角ゴ3"/>
          <w:b/>
          <w:b/>
          <w:bCs/>
          <w:sz w:val="28"/>
        </w:rPr>
      </w:pPr>
      <w:r>
        <w:rPr>
          <w:rFonts w:ascii="ヒラギノ角ゴ3" w:hAnsi="ヒラギノ角ゴ3" w:eastAsia="ヒラギノ角ゴ3"/>
          <w:b/>
          <w:bCs/>
          <w:sz w:val="28"/>
        </w:rPr>
        <w:t>表２</w:t>
      </w:r>
    </w:p>
    <w:p>
      <w:pPr>
        <w:pStyle w:val="Normal"/>
        <w:rPr>
          <w:rFonts w:ascii="ヒラギノ角ゴ3" w:hAnsi="ヒラギノ角ゴ3" w:eastAsia="ヒラギノ角ゴ3"/>
          <w:b/>
          <w:b/>
          <w:bCs/>
          <w:sz w:val="20"/>
          <w:lang w:val="en-US" w:eastAsia="en-US"/>
        </w:rPr>
      </w:pPr>
      <w:r>
        <w:rPr>
          <w:rFonts w:eastAsia="ヒラギノ角ゴ3" w:ascii="ヒラギノ角ゴ3" w:hAnsi="ヒラギノ角ゴ3"/>
          <w:b/>
          <w:bCs/>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396865" cy="20123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20" r="-7" b="-20"/>
                    <a:stretch>
                      <a:fillRect/>
                    </a:stretch>
                  </pic:blipFill>
                  <pic:spPr bwMode="auto">
                    <a:xfrm>
                      <a:off x="0" y="0"/>
                      <a:ext cx="5396865" cy="2012315"/>
                    </a:xfrm>
                    <a:prstGeom prst="rect">
                      <a:avLst/>
                    </a:prstGeom>
                  </pic:spPr>
                </pic:pic>
              </a:graphicData>
            </a:graphic>
          </wp:anchor>
        </w:drawing>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r>
        <w:br w:type="page"/>
      </w:r>
    </w:p>
    <w:p>
      <w:pPr>
        <w:pStyle w:val="Normal"/>
        <w:rPr>
          <w:rFonts w:ascii="ヒラギノ角ゴ3" w:hAnsi="ヒラギノ角ゴ3" w:eastAsia="ヒラギノ角ゴ3"/>
        </w:rPr>
      </w:pPr>
      <w:r>
        <w:rPr>
          <w:rFonts w:eastAsia="ヒラギノ角ゴ3" w:ascii="ヒラギノ角ゴ3" w:hAnsi="ヒラギノ角ゴ3"/>
        </w:rPr>
      </w:r>
    </w:p>
    <w:p>
      <w:pPr>
        <w:pStyle w:val="Normal"/>
        <w:jc w:val="center"/>
        <w:rPr>
          <w:rFonts w:ascii="ヒラギノ角ゴ3" w:hAnsi="ヒラギノ角ゴ3" w:eastAsia="ヒラギノ角ゴ3"/>
          <w:b/>
          <w:b/>
          <w:bCs/>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401945" cy="259905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15" r="-7" b="-15"/>
                    <a:stretch>
                      <a:fillRect/>
                    </a:stretch>
                  </pic:blipFill>
                  <pic:spPr bwMode="auto">
                    <a:xfrm>
                      <a:off x="0" y="0"/>
                      <a:ext cx="5401945" cy="2599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5829300</wp:posOffset>
            </wp:positionV>
            <wp:extent cx="5231765" cy="259905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6" t="-13" r="-6" b="-13"/>
                    <a:stretch>
                      <a:fillRect/>
                    </a:stretch>
                  </pic:blipFill>
                  <pic:spPr bwMode="auto">
                    <a:xfrm>
                      <a:off x="0" y="0"/>
                      <a:ext cx="5231765" cy="25990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3086100</wp:posOffset>
            </wp:positionV>
            <wp:extent cx="5501640" cy="259905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13" r="-6" b="-13"/>
                    <a:stretch>
                      <a:fillRect/>
                    </a:stretch>
                  </pic:blipFill>
                  <pic:spPr bwMode="auto">
                    <a:xfrm>
                      <a:off x="0" y="0"/>
                      <a:ext cx="5501640" cy="2599055"/>
                    </a:xfrm>
                    <a:prstGeom prst="rect">
                      <a:avLst/>
                    </a:prstGeom>
                  </pic:spPr>
                </pic:pic>
              </a:graphicData>
            </a:graphic>
          </wp:anchor>
        </w:drawing>
      </w:r>
      <w:r>
        <w:rPr>
          <w:rFonts w:ascii="ヒラギノ角ゴ3" w:hAnsi="ヒラギノ角ゴ3" w:eastAsia="ヒラギノ角ゴ3"/>
          <w:b/>
          <w:bCs/>
          <w:sz w:val="24"/>
        </w:rPr>
        <w:t>表３（既接続者クロス表）</w:t>
      </w:r>
    </w:p>
    <w:p>
      <w:pPr>
        <w:pStyle w:val="Normal"/>
        <w:jc w:val="center"/>
        <w:rPr>
          <w:rFonts w:ascii="ヒラギノ角ゴ3" w:hAnsi="ヒラギノ角ゴ3" w:eastAsia="ヒラギノ角ゴ3"/>
        </w:rPr>
      </w:pPr>
      <w:r>
        <w:rPr>
          <w:rFonts w:ascii="ヒラギノ角ゴ3" w:hAnsi="ヒラギノ角ゴ3" w:eastAsia="ヒラギノ角ゴ3"/>
          <w:b/>
          <w:bCs/>
          <w:sz w:val="24"/>
        </w:rPr>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5382260" cy="259905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 t="-15" r="-7" b="-15"/>
                    <a:stretch>
                      <a:fillRect/>
                    </a:stretch>
                  </pic:blipFill>
                  <pic:spPr bwMode="auto">
                    <a:xfrm>
                      <a:off x="0" y="0"/>
                      <a:ext cx="5382260" cy="2599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3200400</wp:posOffset>
            </wp:positionV>
            <wp:extent cx="5215255" cy="259905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6" t="-13" r="-6" b="-13"/>
                    <a:stretch>
                      <a:fillRect/>
                    </a:stretch>
                  </pic:blipFill>
                  <pic:spPr bwMode="auto">
                    <a:xfrm>
                      <a:off x="0" y="0"/>
                      <a:ext cx="5215255" cy="25990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5829300</wp:posOffset>
            </wp:positionV>
            <wp:extent cx="5613400" cy="259905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3" r="-6" b="-13"/>
                    <a:stretch>
                      <a:fillRect/>
                    </a:stretch>
                  </pic:blipFill>
                  <pic:spPr bwMode="auto">
                    <a:xfrm>
                      <a:off x="0" y="0"/>
                      <a:ext cx="5613400" cy="2599055"/>
                    </a:xfrm>
                    <a:prstGeom prst="rect">
                      <a:avLst/>
                    </a:prstGeom>
                  </pic:spPr>
                </pic:pic>
              </a:graphicData>
            </a:graphic>
          </wp:anchor>
        </w:drawing>
      </w:r>
      <w:r>
        <w:rPr>
          <w:rFonts w:ascii="ヒラギノ角ゴ3" w:hAnsi="ヒラギノ角ゴ3" w:eastAsia="ヒラギノ角ゴ3"/>
          <w:b/>
          <w:bCs/>
          <w:sz w:val="24"/>
        </w:rPr>
        <w:t>表４（未接続者クロス表）</w:t>
      </w:r>
      <w:r>
        <w:br w:type="page"/>
      </w:r>
    </w:p>
    <w:p>
      <w:pPr>
        <w:pStyle w:val="Normal"/>
        <w:jc w:val="center"/>
        <w:rPr>
          <w:rFonts w:ascii="ヒラギノ角ゴ3" w:hAnsi="ヒラギノ角ゴ3" w:eastAsia="ヒラギノ角ゴ3"/>
          <w:b/>
          <w:b/>
          <w:bCs/>
        </w:rPr>
      </w:pPr>
      <w:r>
        <w:rPr>
          <w:rFonts w:ascii="ヒラギノ角ゴ3" w:hAnsi="ヒラギノ角ゴ3" w:eastAsia="ヒラギノ角ゴ3"/>
          <w:b/>
          <w:bCs/>
        </w:rPr>
        <w:t>表５</w:t>
      </w:r>
    </w:p>
    <w:p>
      <w:pPr>
        <w:pStyle w:val="Normal"/>
        <w:rPr>
          <w:rFonts w:ascii="ヒラギノ角ゴ3" w:hAnsi="ヒラギノ角ゴ3" w:eastAsia="ヒラギノ角ゴ3"/>
          <w:b/>
          <w:b/>
          <w:bCs/>
          <w:sz w:val="20"/>
          <w:lang w:val="en-US" w:eastAsia="en-US"/>
        </w:rPr>
      </w:pPr>
      <w:r>
        <w:rPr>
          <w:rFonts w:eastAsia="ヒラギノ角ゴ3" w:ascii="ヒラギノ角ゴ3" w:hAnsi="ヒラギノ角ゴ3"/>
          <w:b/>
          <w:bCs/>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34965" cy="279527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15" r="-7" b="-15"/>
                    <a:stretch>
                      <a:fillRect/>
                    </a:stretch>
                  </pic:blipFill>
                  <pic:spPr bwMode="auto">
                    <a:xfrm>
                      <a:off x="0" y="0"/>
                      <a:ext cx="5434965" cy="2795270"/>
                    </a:xfrm>
                    <a:prstGeom prst="rect">
                      <a:avLst/>
                    </a:prstGeom>
                  </pic:spPr>
                </pic:pic>
              </a:graphicData>
            </a:graphic>
          </wp:anchor>
        </w:drawing>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　上記のクロス集計表全てにおいて、カイ２乗検定で５％水準で有意。</w:t>
      </w:r>
      <w:r>
        <w:br w:type="page"/>
      </w:r>
    </w:p>
    <w:p>
      <w:pPr>
        <w:pStyle w:val="Normal"/>
        <w:rPr>
          <w:rFonts w:ascii="ヒラギノ角ゴ3" w:hAnsi="ヒラギノ角ゴ3" w:eastAsia="ヒラギノ角ゴ3"/>
        </w:rPr>
      </w:pPr>
      <w:r>
        <w:rPr>
          <w:rFonts w:eastAsia="ヒラギノ角ゴ3" w:ascii="ヒラギノ角ゴ3" w:hAnsi="ヒラギノ角ゴ3"/>
        </w:rPr>
      </w:r>
    </w:p>
    <w:p>
      <w:pPr>
        <w:pStyle w:val="Normal"/>
        <w:jc w:val="center"/>
        <w:rPr>
          <w:rFonts w:ascii="ヒラギノ角ゴ3" w:hAnsi="ヒラギノ角ゴ3" w:eastAsia="ヒラギノ角ゴ3"/>
          <w:b/>
          <w:b/>
          <w:bCs/>
          <w:sz w:val="40"/>
        </w:rPr>
      </w:pPr>
      <w:r>
        <w:rPr>
          <w:rFonts w:ascii="ヒラギノ角ゴ3" w:hAnsi="ヒラギノ角ゴ3" w:eastAsia="ヒラギノ角ゴ3"/>
          <w:b/>
          <w:bCs/>
          <w:sz w:val="40"/>
        </w:rPr>
        <w:t>引用・参考文献一覧</w:t>
      </w:r>
    </w:p>
    <w:p>
      <w:pPr>
        <w:pStyle w:val="Normal"/>
        <w:rPr>
          <w:rFonts w:ascii="ヒラギノ角ゴ3" w:hAnsi="ヒラギノ角ゴ3" w:eastAsia="ヒラギノ角ゴ3"/>
          <w:b/>
          <w:b/>
          <w:bCs/>
          <w:sz w:val="40"/>
        </w:rPr>
      </w:pPr>
      <w:r>
        <w:rPr>
          <w:rFonts w:eastAsia="ヒラギノ角ゴ3" w:ascii="ヒラギノ角ゴ3" w:hAnsi="ヒラギノ角ゴ3"/>
          <w:b/>
          <w:bCs/>
          <w:sz w:val="40"/>
        </w:rPr>
      </w:r>
    </w:p>
    <w:p>
      <w:pPr>
        <w:pStyle w:val="Normal"/>
        <w:rPr>
          <w:rFonts w:ascii="ヒラギノ角ゴ3" w:hAnsi="ヒラギノ角ゴ3" w:eastAsia="ヒラギノ角ゴ3"/>
        </w:rPr>
      </w:pPr>
      <w:r>
        <w:rPr>
          <w:rFonts w:ascii="ヒラギノ角ゴ3" w:hAnsi="ヒラギノ角ゴ3" w:eastAsia="ヒラギノ角ゴ3"/>
        </w:rPr>
        <w:t>引用文献</w:t>
      </w:r>
    </w:p>
    <w:p>
      <w:pPr>
        <w:pStyle w:val="Normal"/>
        <w:numPr>
          <w:ilvl w:val="0"/>
          <w:numId w:val="2"/>
        </w:numPr>
        <w:rPr>
          <w:rFonts w:ascii="ヒラギノ角ゴ3" w:hAnsi="ヒラギノ角ゴ3" w:eastAsia="ヒラギノ角ゴ3"/>
        </w:rPr>
      </w:pPr>
      <w:r>
        <w:rPr>
          <w:rFonts w:ascii="ヒラギノ角ゴ3" w:hAnsi="ヒラギノ角ゴ3" w:eastAsia="ヒラギノ角ゴ3"/>
        </w:rPr>
        <w:t>インターネット白書２００２</w:t>
      </w:r>
    </w:p>
    <w:p>
      <w:pPr>
        <w:pStyle w:val="Normal"/>
        <w:ind w:left="720" w:hanging="0"/>
        <w:rPr>
          <w:rFonts w:ascii="ヒラギノ角ゴ3" w:hAnsi="ヒラギノ角ゴ3" w:eastAsia="ヒラギノ角ゴ3"/>
        </w:rPr>
      </w:pPr>
      <w:r>
        <w:rPr>
          <w:rFonts w:ascii="ヒラギノ角ゴ3" w:hAnsi="ヒラギノ角ゴ3" w:eastAsia="ヒラギノ角ゴ3"/>
        </w:rPr>
        <w:t>発行：株式会社インプレス</w:t>
      </w:r>
    </w:p>
    <w:p>
      <w:pPr>
        <w:pStyle w:val="Normal"/>
        <w:ind w:left="720" w:hanging="0"/>
        <w:rPr>
          <w:rFonts w:ascii="ヒラギノ角ゴ3" w:hAnsi="ヒラギノ角ゴ3" w:eastAsia="ヒラギノ角ゴ3"/>
        </w:rPr>
      </w:pPr>
      <w:r>
        <w:rPr>
          <w:rFonts w:ascii="ヒラギノ角ゴ3" w:hAnsi="ヒラギノ角ゴ3" w:eastAsia="ヒラギノ角ゴ3"/>
        </w:rPr>
        <w:t>監修：財団法人インターネット協会</w:t>
      </w:r>
    </w:p>
    <w:p>
      <w:pPr>
        <w:pStyle w:val="Normal"/>
        <w:numPr>
          <w:ilvl w:val="0"/>
          <w:numId w:val="2"/>
        </w:numPr>
        <w:rPr>
          <w:rFonts w:ascii="ヒラギノ角ゴ3" w:hAnsi="ヒラギノ角ゴ3" w:eastAsia="ヒラギノ角ゴ3"/>
        </w:rPr>
      </w:pPr>
      <w:r>
        <w:rPr>
          <w:rFonts w:ascii="ヒラギノ角ゴ3" w:hAnsi="ヒラギノ角ゴ3" w:eastAsia="ヒラギノ角ゴ3"/>
        </w:rPr>
        <w:t>知恵蔵２００３年</w:t>
      </w:r>
    </w:p>
    <w:p>
      <w:pPr>
        <w:pStyle w:val="Normal"/>
        <w:ind w:left="720" w:hanging="0"/>
        <w:rPr>
          <w:rFonts w:ascii="ヒラギノ角ゴ3" w:hAnsi="ヒラギノ角ゴ3" w:eastAsia="ヒラギノ角ゴ3"/>
        </w:rPr>
      </w:pPr>
      <w:r>
        <w:rPr>
          <w:rFonts w:ascii="ヒラギノ角ゴ3" w:hAnsi="ヒラギノ角ゴ3" w:eastAsia="ヒラギノ角ゴ3"/>
        </w:rPr>
        <w:t>発行：朝日新聞社</w:t>
      </w:r>
    </w:p>
    <w:p>
      <w:pPr>
        <w:pStyle w:val="Normal"/>
        <w:ind w:left="720" w:hanging="0"/>
        <w:rPr>
          <w:rFonts w:ascii="ヒラギノ角ゴ3" w:hAnsi="ヒラギノ角ゴ3" w:eastAsia="ヒラギノ角ゴ3"/>
        </w:rPr>
      </w:pPr>
      <w:r>
        <w:rPr>
          <w:rFonts w:ascii="ヒラギノ角ゴ3" w:hAnsi="ヒラギノ角ゴ3" w:eastAsia="ヒラギノ角ゴ3"/>
        </w:rPr>
        <w:t>編集：辞典編集部</w:t>
      </w:r>
    </w:p>
    <w:p>
      <w:pPr>
        <w:pStyle w:val="Normal"/>
        <w:numPr>
          <w:ilvl w:val="0"/>
          <w:numId w:val="2"/>
        </w:numPr>
        <w:rPr>
          <w:rFonts w:ascii="ヒラギノ角ゴ3" w:hAnsi="ヒラギノ角ゴ3" w:eastAsia="ヒラギノ角ゴ3"/>
        </w:rPr>
      </w:pPr>
      <w:r>
        <w:rPr>
          <w:rFonts w:ascii="ヒラギノ角ゴ3" w:hAnsi="ヒラギノ角ゴ3" w:eastAsia="ヒラギノ角ゴ3"/>
        </w:rPr>
        <w:t>文部科学省ＨＰ　各種統計情報</w:t>
      </w:r>
    </w:p>
    <w:p>
      <w:pPr>
        <w:pStyle w:val="Normal"/>
        <w:ind w:left="720" w:hanging="0"/>
        <w:rPr>
          <w:rFonts w:ascii="ヒラギノ角ゴ3" w:hAnsi="ヒラギノ角ゴ3" w:eastAsia="ヒラギノ角ゴ3"/>
        </w:rPr>
      </w:pPr>
      <w:r>
        <w:rPr>
          <w:rFonts w:ascii="ヒラギノ角ゴ3" w:hAnsi="ヒラギノ角ゴ3" w:eastAsia="ヒラギノ角ゴ3"/>
        </w:rPr>
        <w:t>ＵＲＬ：　</w:t>
      </w:r>
      <w:hyperlink r:id="rId12">
        <w:r>
          <w:rPr>
            <w:rStyle w:val="InternetLink"/>
            <w:rFonts w:eastAsia="ヒラギノ角ゴ3" w:ascii="ヒラギノ角ゴ3" w:hAnsi="ヒラギノ角ゴ3"/>
          </w:rPr>
          <w:t>http://www.mext.go.jp/b_menu/toukei/index.htm</w:t>
        </w:r>
      </w:hyperlink>
    </w:p>
    <w:p>
      <w:pPr>
        <w:pStyle w:val="Normal"/>
        <w:numPr>
          <w:ilvl w:val="0"/>
          <w:numId w:val="2"/>
        </w:numPr>
        <w:rPr>
          <w:rFonts w:ascii="ヒラギノ角ゴ3" w:hAnsi="ヒラギノ角ゴ3" w:eastAsia="ヒラギノ角ゴ3"/>
        </w:rPr>
      </w:pPr>
      <w:r>
        <w:rPr>
          <w:rFonts w:ascii="ヒラギノ角ゴ3" w:hAnsi="ヒラギノ角ゴ3" w:eastAsia="ヒラギノ角ゴ3"/>
        </w:rPr>
        <w:t>平成１２年度拓殖大学学生実態調査報告書</w:t>
      </w:r>
    </w:p>
    <w:p>
      <w:pPr>
        <w:pStyle w:val="Normal"/>
        <w:ind w:left="720" w:hanging="0"/>
        <w:rPr>
          <w:rFonts w:ascii="ヒラギノ角ゴ3" w:hAnsi="ヒラギノ角ゴ3" w:eastAsia="ヒラギノ角ゴ3"/>
        </w:rPr>
      </w:pPr>
      <w:r>
        <w:rPr>
          <w:rFonts w:ascii="ヒラギノ角ゴ3" w:hAnsi="ヒラギノ角ゴ3" w:eastAsia="ヒラギノ角ゴ3"/>
        </w:rPr>
        <w:t>発行：拓殖大学　学生センター　学生生活部　学生主事室</w:t>
      </w:r>
    </w:p>
    <w:p>
      <w:pPr>
        <w:pStyle w:val="Normal"/>
        <w:ind w:left="720" w:hanging="0"/>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参考文献</w:t>
      </w:r>
    </w:p>
    <w:p>
      <w:pPr>
        <w:pStyle w:val="Normal"/>
        <w:ind w:firstLine="210"/>
        <w:rPr>
          <w:rFonts w:ascii="ヒラギノ角ゴ3" w:hAnsi="ヒラギノ角ゴ3" w:eastAsia="ヒラギノ角ゴ3"/>
        </w:rPr>
      </w:pPr>
      <w:r>
        <w:rPr>
          <w:rFonts w:ascii="ヒラギノ角ゴ3" w:hAnsi="ヒラギノ角ゴ3" w:eastAsia="ヒラギノ角ゴ3"/>
        </w:rPr>
        <w:t>・　平成１４年版　情報通信白書</w:t>
      </w:r>
    </w:p>
    <w:p>
      <w:pPr>
        <w:pStyle w:val="Normal"/>
        <w:ind w:left="420" w:firstLine="630"/>
        <w:rPr>
          <w:rFonts w:ascii="ヒラギノ角ゴ3" w:hAnsi="ヒラギノ角ゴ3" w:eastAsia="ヒラギノ角ゴ3"/>
        </w:rPr>
      </w:pPr>
      <w:r>
        <w:rPr>
          <w:rFonts w:ascii="ヒラギノ角ゴ3" w:hAnsi="ヒラギノ角ゴ3" w:eastAsia="ヒラギノ角ゴ3"/>
        </w:rPr>
        <w:t>発行：株式会社ぎょうせい</w:t>
      </w:r>
    </w:p>
    <w:p>
      <w:pPr>
        <w:pStyle w:val="Normal"/>
        <w:ind w:left="420" w:firstLine="630"/>
        <w:rPr>
          <w:rFonts w:ascii="ヒラギノ角ゴ3" w:hAnsi="ヒラギノ角ゴ3" w:eastAsia="ヒラギノ角ゴ3"/>
        </w:rPr>
      </w:pPr>
      <w:r>
        <w:rPr>
          <w:rFonts w:ascii="ヒラギノ角ゴ3" w:hAnsi="ヒラギノ角ゴ3" w:eastAsia="ヒラギノ角ゴ3"/>
        </w:rPr>
        <w:t>編集：総務省</w:t>
      </w:r>
    </w:p>
    <w:p>
      <w:pPr>
        <w:pStyle w:val="Normal"/>
        <w:numPr>
          <w:ilvl w:val="0"/>
          <w:numId w:val="3"/>
        </w:numPr>
        <w:rPr>
          <w:rFonts w:ascii="ヒラギノ角ゴ3" w:hAnsi="ヒラギノ角ゴ3" w:eastAsia="ヒラギノ角ゴ3"/>
        </w:rPr>
      </w:pPr>
      <w:r>
        <w:rPr>
          <w:rFonts w:ascii="ヒラギノ角ゴ3" w:hAnsi="ヒラギノ角ゴ3" w:eastAsia="ヒラギノ角ゴ3"/>
        </w:rPr>
        <w:t>外務省ＨＰ</w:t>
      </w:r>
    </w:p>
    <w:p>
      <w:pPr>
        <w:pStyle w:val="Normal"/>
        <w:ind w:left="210" w:hanging="0"/>
        <w:rPr/>
      </w:pPr>
      <w:r>
        <w:rPr>
          <w:rFonts w:ascii="ヒラギノ角ゴ3" w:hAnsi="ヒラギノ角ゴ3" w:eastAsia="ヒラギノ角ゴ3"/>
        </w:rPr>
        <w:t>　　　　ＵＲＬ：</w:t>
      </w:r>
      <w:hyperlink r:id="rId13">
        <w:r>
          <w:rPr>
            <w:rStyle w:val="InternetLink"/>
            <w:rFonts w:eastAsia="ヒラギノ角ゴ3" w:ascii="ヒラギノ角ゴ3" w:hAnsi="ヒラギノ角ゴ3"/>
          </w:rPr>
          <w:t>http://www.mofa.go.jp/mofaj/</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3">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3"/>
      <w:numFmt w:val="bullet"/>
      <w:lvlText w:val="・"/>
      <w:lvlJc w:val="left"/>
      <w:pPr>
        <w:tabs>
          <w:tab w:val="num" w:pos="630"/>
        </w:tabs>
        <w:ind w:left="630" w:hanging="420"/>
      </w:pPr>
      <w:rPr>
        <w:rFonts w:ascii="ＭＳ 明朝" w:hAnsi="ＭＳ 明朝" w:cs="ＭＳ 明朝" w:hint="default"/>
      </w:rPr>
    </w:lvl>
  </w:abstractNum>
  <w:abstractNum w:abstractNumId="4">
    <w:lvl w:ilvl="0">
      <w:start w:val="4"/>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FullWidth"/>
      <w:lvlText w:val="%1章"/>
      <w:lvlJc w:val="left"/>
      <w:pPr>
        <w:tabs>
          <w:tab w:val="num" w:pos="1605"/>
        </w:tabs>
        <w:ind w:left="1605" w:hanging="1605"/>
      </w:pPr>
      <w:rPr/>
    </w:lvl>
  </w:abstractNum>
  <w:abstractNum w:abstractNumId="6">
    <w:lvl w:ilvl="0">
      <w:start w:val="3"/>
      <w:numFmt w:val="decimalFullWidth"/>
      <w:lvlText w:val="第%1章"/>
      <w:lvlJc w:val="left"/>
      <w:pPr>
        <w:tabs>
          <w:tab w:val="num" w:pos="840"/>
        </w:tabs>
        <w:ind w:left="840" w:hanging="840"/>
      </w:pPr>
      <w:rPr/>
    </w:lvl>
  </w:abstractNum>
  <w:abstractNum w:abstractNumId="7">
    <w:lvl w:ilvl="0">
      <w:start w:val="2"/>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Arial Unicode MS"/>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cs="Arial Unicode MS"/>
      <w:kern w:val="0"/>
      <w:szCs w:val="24"/>
    </w:rPr>
  </w:style>
  <w:style w:type="paragraph" w:styleId="2">
    <w:name w:val="本文インデント 2"/>
    <w:basedOn w:val="Normal"/>
    <w:qFormat/>
    <w:pPr>
      <w:ind w:firstLine="210"/>
    </w:pPr>
    <w:rPr>
      <w:color w:val="0000FF"/>
      <w:kern w:val="0"/>
      <w:szCs w:val="24"/>
    </w:rPr>
  </w:style>
  <w:style w:type="paragraph" w:styleId="3">
    <w:name w:val="本文インデント 3"/>
    <w:basedOn w:val="Normal"/>
    <w:qFormat/>
    <w:pPr>
      <w:ind w:firstLine="210"/>
    </w:pPr>
    <w:rPr>
      <w:rFont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mext.go.jp/b_menu/toukei/index.htm" TargetMode="External"/><Relationship Id="rId13" Type="http://schemas.openxmlformats.org/officeDocument/2006/relationships/hyperlink" Target="http://www.mofa.go.jp/mofa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53:00Z</dcterms:created>
  <dc:creator>拓殖大学</dc:creator>
  <dc:description/>
  <dc:language>en-US</dc:language>
  <cp:lastModifiedBy>Kimiya Sato</cp:lastModifiedBy>
  <cp:lastPrinted>2003-01-15T09:03:00Z</cp:lastPrinted>
  <dcterms:modified xsi:type="dcterms:W3CDTF">2003-01-15T00:11:00Z</dcterms:modified>
  <cp:revision>4</cp:revision>
  <dc:subject/>
  <dc:title>不安感が大学生の</dc:title>
</cp:coreProperties>
</file>